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96"/>
          <w:szCs w:val="40"/>
          <w:lang w:val="en-US"/>
        </w:rPr>
      </w:pPr>
      <w: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3333750"/>
                    </a:xfrm>
                    <a:prstGeom prst="rect">
                      <a:avLst/>
                    </a:prstGeom>
                  </pic:spPr>
                </pic:pic>
              </a:graphicData>
            </a:graphic>
          </wp:inline>
        </w:drawing>
      </w:r>
    </w:p>
    <w:p>
      <w:pPr>
        <w:pStyle w:val="Normal"/>
        <w:bidi w:val="0"/>
        <w:ind w:left="0" w:right="0" w:hanging="0"/>
        <w:jc w:val="center"/>
        <w:rPr>
          <w:lang w:val="en-US"/>
        </w:rPr>
      </w:pPr>
      <w:r>
        <w:rPr>
          <w:b/>
          <w:bCs/>
          <w:sz w:val="96"/>
          <w:szCs w:val="40"/>
          <w:lang w:val="en-US"/>
        </w:rPr>
        <w:t>3G</w:t>
      </w:r>
    </w:p>
    <w:p>
      <w:pPr>
        <w:pStyle w:val="Normal"/>
        <w:bidi w:val="0"/>
        <w:ind w:left="0" w:right="0" w:hanging="0"/>
        <w:jc w:val="center"/>
        <w:rPr>
          <w:lang w:val="en-US"/>
        </w:rPr>
      </w:pPr>
      <w:r>
        <w:rPr>
          <w:b/>
          <w:bCs/>
          <w:sz w:val="28"/>
          <w:szCs w:val="40"/>
          <w:lang w:val="en-US"/>
        </w:rPr>
        <w:t>How To Make Money With I-Phone Applications</w:t>
      </w:r>
    </w:p>
    <w:p>
      <w:pPr>
        <w:pStyle w:val="Normal"/>
        <w:bidi w:val="0"/>
        <w:ind w:left="0" w:right="0" w:hanging="0"/>
        <w:rPr>
          <w:sz w:val="24"/>
          <w:szCs w:val="24"/>
          <w:lang w:val="en-US"/>
        </w:rPr>
      </w:pPr>
      <w:r>
        <w:rPr>
          <w:sz w:val="24"/>
          <w:szCs w:val="24"/>
          <w:lang w:val="en-US"/>
        </w:rPr>
      </w:r>
    </w:p>
    <w:p>
      <w:pPr>
        <w:pStyle w:val="Normal"/>
        <w:bidi w:val="0"/>
        <w:spacing w:lineRule="auto" w:line="360"/>
        <w:ind w:left="0" w:right="0" w:hanging="0"/>
        <w:jc w:val="center"/>
        <w:rPr>
          <w:rFonts w:ascii="Arial" w:hAnsi="Arial" w:cs="Arial"/>
          <w:sz w:val="32"/>
          <w:szCs w:val="32"/>
        </w:rPr>
      </w:pPr>
      <w:r>
        <w:rPr>
          <w:rFonts w:cs="Arial" w:ascii="Arial" w:hAnsi="Arial"/>
          <w:sz w:val="32"/>
          <w:szCs w:val="32"/>
        </w:rPr>
      </w:r>
    </w:p>
    <w:p>
      <w:pPr>
        <w:pStyle w:val="Normal"/>
        <w:bidi w:val="0"/>
        <w:spacing w:lineRule="auto" w:line="360"/>
        <w:ind w:left="0" w:right="0" w:hanging="0"/>
        <w:jc w:val="center"/>
        <w:rPr/>
      </w:pPr>
      <w:r>
        <w:rPr>
          <w:rFonts w:cs="Arial" w:ascii="Arial" w:hAnsi="Arial"/>
          <w:sz w:val="32"/>
          <w:szCs w:val="32"/>
        </w:rPr>
        <w:t>By {your name here}</w:t>
      </w:r>
    </w:p>
    <w:p>
      <w:pPr>
        <w:pStyle w:val="Normal"/>
        <w:bidi w:val="0"/>
        <w:spacing w:lineRule="auto" w:line="360"/>
        <w:ind w:left="0" w:right="0" w:hanging="0"/>
        <w:jc w:val="center"/>
        <w:rPr/>
      </w:pPr>
      <w:hyperlink r:id="rId3">
        <w:r>
          <w:rPr>
            <w:rStyle w:val="InternetLink"/>
            <w:rFonts w:eastAsia="Times New Roman" w:cs="Arial" w:ascii="Arial" w:hAnsi="Arial"/>
            <w:sz w:val="32"/>
            <w:szCs w:val="32"/>
            <w:lang w:val="en-GB" w:eastAsia="en-GB" w:bidi="ar-SA"/>
          </w:rPr>
          <w:t>http://www.yoursitenamehere.com</w:t>
        </w:r>
      </w:hyperlink>
      <w:r>
        <w:rPr>
          <w:rFonts w:cs="Arial" w:ascii="Arial" w:hAnsi="Arial"/>
          <w:sz w:val="32"/>
          <w:szCs w:val="32"/>
        </w:rPr>
        <w:t xml:space="preserve"> </w:t>
      </w:r>
    </w:p>
    <w:p>
      <w:pPr>
        <w:pStyle w:val="Normal"/>
        <w:bidi w:val="0"/>
        <w:ind w:left="0" w:right="0" w:hanging="0"/>
        <w:rPr>
          <w:rFonts w:ascii="arial, Verdana, helvetica, sans" w:hAnsi="arial, Verdana, helvetica, sans" w:cs="Arial"/>
        </w:rPr>
      </w:pPr>
      <w:r>
        <w:rPr>
          <w:rFonts w:cs="Arial" w:ascii="arial, Verdana, helvetica, sans" w:hAnsi="arial, Verdana, helvetica, sans"/>
        </w:rPr>
      </w:r>
    </w:p>
    <w:p>
      <w:pPr>
        <w:pStyle w:val="Normal"/>
        <w:bidi w:val="0"/>
        <w:ind w:left="0" w:right="0" w:hanging="0"/>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bidi w:val="0"/>
        <w:spacing w:beforeAutospacing="1" w:afterAutospacing="1"/>
        <w:ind w:left="0" w:right="0" w:hanging="0"/>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bidi w:val="0"/>
        <w:ind w:left="0" w:right="0" w:hanging="0"/>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bidi w:val="0"/>
        <w:ind w:left="0" w:right="0" w:hanging="0"/>
        <w:rPr>
          <w:lang w:val="en-US"/>
        </w:rPr>
      </w:pPr>
      <w:r>
        <w:rPr>
          <w:lang w:val="en-US"/>
        </w:rPr>
      </w:r>
      <w:r>
        <w:br w:type="page"/>
      </w:r>
    </w:p>
    <w:p>
      <w:pPr>
        <w:pStyle w:val="ContentsHeading"/>
        <w:bidi w:val="0"/>
        <w:spacing w:lineRule="auto" w:line="276"/>
        <w:ind w:left="0" w:right="0" w:hanging="0"/>
        <w:rPr/>
      </w:pPr>
      <w:r>
        <w:rPr/>
        <w:t>Table of Contents</w:t>
      </w:r>
    </w:p>
    <w:p>
      <w:pPr>
        <w:pStyle w:val="Normal"/>
        <w:bidi w:val="0"/>
        <w:ind w:left="0" w:right="0" w:hanging="0"/>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8222" w:leader="dot"/>
            </w:tabs>
            <w:bidi w:val="0"/>
            <w:spacing w:lineRule="auto" w:line="360"/>
            <w:ind w:left="0" w:right="0" w:hanging="0"/>
            <w:rPr/>
          </w:pPr>
          <w:r>
            <w:fldChar w:fldCharType="begin"/>
          </w:r>
          <w:r>
            <w:rPr>
              <w:webHidden/>
              <w:rStyle w:val="IndexLink"/>
              <w:sz w:val="24"/>
              <w:rFonts w:eastAsia="Times New Roman"/>
              <w:lang w:val="en-US" w:eastAsia="en-US" w:bidi="ar-SA"/>
            </w:rPr>
            <w:instrText xml:space="preserve"> TOC \z \o "1-3" \u \h</w:instrText>
          </w:r>
          <w:r>
            <w:rPr>
              <w:webHidden/>
              <w:rStyle w:val="IndexLink"/>
              <w:sz w:val="24"/>
              <w:rFonts w:eastAsia="Times New Roman"/>
              <w:lang w:val="en-US" w:eastAsia="en-US" w:bidi="ar-SA"/>
            </w:rPr>
            <w:fldChar w:fldCharType="separate"/>
          </w:r>
          <w:hyperlink w:anchor="_Toc231827953">
            <w:r>
              <w:rPr>
                <w:webHidden/>
                <w:rStyle w:val="IndexLink"/>
                <w:rFonts w:eastAsia="Times New Roman"/>
                <w:sz w:val="24"/>
                <w:lang w:val="en-US" w:eastAsia="en-US" w:bidi="ar-SA"/>
              </w:rPr>
              <w:t>Chapter 1 - What Is New With The 3G</w:t>
            </w:r>
            <w:r>
              <w:rPr>
                <w:webHidden/>
              </w:rPr>
              <w:fldChar w:fldCharType="begin"/>
            </w:r>
            <w:r>
              <w:rPr>
                <w:webHidden/>
              </w:rPr>
              <w:instrText xml:space="preserve">PAGEREF _Toc231827953 \h</w:instrText>
            </w:r>
            <w:r>
              <w:rPr>
                <w:webHidden/>
              </w:rPr>
              <w:fldChar w:fldCharType="separate"/>
            </w:r>
            <w:r>
              <w:rPr>
                <w:rStyle w:val="IndexLink"/>
                <w:sz w:val="24"/>
                <w:lang w:val="en-US" w:eastAsia="en-US"/>
              </w:rPr>
              <w:tab/>
              <w:t>3</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54">
            <w:r>
              <w:rPr>
                <w:webHidden/>
                <w:rStyle w:val="IndexLink"/>
                <w:rFonts w:eastAsia="Times New Roman"/>
                <w:sz w:val="24"/>
                <w:lang w:val="en-US" w:eastAsia="en-US" w:bidi="ar-SA"/>
              </w:rPr>
              <w:t>Chapter 2 - What Are I-Phone Applications</w:t>
            </w:r>
            <w:r>
              <w:rPr>
                <w:webHidden/>
              </w:rPr>
              <w:fldChar w:fldCharType="begin"/>
            </w:r>
            <w:r>
              <w:rPr>
                <w:webHidden/>
              </w:rPr>
              <w:instrText xml:space="preserve">PAGEREF _Toc231827954 \h</w:instrText>
            </w:r>
            <w:r>
              <w:rPr>
                <w:webHidden/>
              </w:rPr>
              <w:fldChar w:fldCharType="separate"/>
            </w:r>
            <w:r>
              <w:rPr>
                <w:rStyle w:val="IndexLink"/>
                <w:sz w:val="24"/>
                <w:lang w:val="en-US" w:eastAsia="en-US"/>
              </w:rPr>
              <w:tab/>
              <w:t>5</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55">
            <w:r>
              <w:rPr>
                <w:webHidden/>
                <w:rStyle w:val="IndexLink"/>
                <w:rFonts w:eastAsia="Times New Roman"/>
                <w:sz w:val="24"/>
                <w:lang w:val="en-US" w:eastAsia="en-US" w:bidi="ar-SA"/>
              </w:rPr>
              <w:t>Chapter 3 - How To Create I-Phone Applications</w:t>
            </w:r>
            <w:r>
              <w:rPr>
                <w:webHidden/>
              </w:rPr>
              <w:fldChar w:fldCharType="begin"/>
            </w:r>
            <w:r>
              <w:rPr>
                <w:webHidden/>
              </w:rPr>
              <w:instrText xml:space="preserve">PAGEREF _Toc231827955 \h</w:instrText>
            </w:r>
            <w:r>
              <w:rPr>
                <w:webHidden/>
              </w:rPr>
              <w:fldChar w:fldCharType="separate"/>
            </w:r>
            <w:r>
              <w:rPr>
                <w:rStyle w:val="IndexLink"/>
                <w:sz w:val="24"/>
                <w:lang w:val="en-US" w:eastAsia="en-US"/>
              </w:rPr>
              <w:tab/>
              <w:t>6</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56">
            <w:r>
              <w:rPr>
                <w:webHidden/>
                <w:rStyle w:val="IndexLink"/>
                <w:rFonts w:eastAsia="Times New Roman"/>
                <w:sz w:val="24"/>
                <w:lang w:val="en-US" w:eastAsia="en-US" w:bidi="ar-SA"/>
              </w:rPr>
              <w:t>Chapter 4 - Working With Someone Else</w:t>
            </w:r>
            <w:r>
              <w:rPr>
                <w:webHidden/>
              </w:rPr>
              <w:fldChar w:fldCharType="begin"/>
            </w:r>
            <w:r>
              <w:rPr>
                <w:webHidden/>
              </w:rPr>
              <w:instrText xml:space="preserve">PAGEREF _Toc231827956 \h</w:instrText>
            </w:r>
            <w:r>
              <w:rPr>
                <w:webHidden/>
              </w:rPr>
              <w:fldChar w:fldCharType="separate"/>
            </w:r>
            <w:r>
              <w:rPr>
                <w:rStyle w:val="IndexLink"/>
                <w:sz w:val="24"/>
                <w:lang w:val="en-US" w:eastAsia="en-US"/>
              </w:rPr>
              <w:tab/>
              <w:t>8</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57">
            <w:r>
              <w:rPr>
                <w:webHidden/>
                <w:rStyle w:val="IndexLink"/>
                <w:rFonts w:eastAsia="Times New Roman"/>
                <w:sz w:val="24"/>
                <w:lang w:val="en-US" w:eastAsia="en-US" w:bidi="ar-SA"/>
              </w:rPr>
              <w:t>Chapter 5 - Making Money With Ads</w:t>
            </w:r>
            <w:r>
              <w:rPr>
                <w:webHidden/>
              </w:rPr>
              <w:fldChar w:fldCharType="begin"/>
            </w:r>
            <w:r>
              <w:rPr>
                <w:webHidden/>
              </w:rPr>
              <w:instrText xml:space="preserve">PAGEREF _Toc231827957 \h</w:instrText>
            </w:r>
            <w:r>
              <w:rPr>
                <w:webHidden/>
              </w:rPr>
              <w:fldChar w:fldCharType="separate"/>
            </w:r>
            <w:r>
              <w:rPr>
                <w:rStyle w:val="IndexLink"/>
                <w:sz w:val="24"/>
                <w:lang w:val="en-US" w:eastAsia="en-US"/>
              </w:rPr>
              <w:tab/>
              <w:t>10</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58">
            <w:r>
              <w:rPr>
                <w:webHidden/>
                <w:rStyle w:val="IndexLink"/>
                <w:rFonts w:eastAsia="Times New Roman"/>
                <w:sz w:val="24"/>
                <w:lang w:val="en-US" w:eastAsia="en-US" w:bidi="ar-SA"/>
              </w:rPr>
              <w:t>Chapter 6 - Using An Apple Account</w:t>
            </w:r>
            <w:r>
              <w:rPr>
                <w:webHidden/>
              </w:rPr>
              <w:fldChar w:fldCharType="begin"/>
            </w:r>
            <w:r>
              <w:rPr>
                <w:webHidden/>
              </w:rPr>
              <w:instrText xml:space="preserve">PAGEREF _Toc231827958 \h</w:instrText>
            </w:r>
            <w:r>
              <w:rPr>
                <w:webHidden/>
              </w:rPr>
              <w:fldChar w:fldCharType="separate"/>
            </w:r>
            <w:r>
              <w:rPr>
                <w:rStyle w:val="IndexLink"/>
                <w:sz w:val="24"/>
                <w:lang w:val="en-US" w:eastAsia="en-US"/>
              </w:rPr>
              <w:tab/>
              <w:t>12</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59">
            <w:r>
              <w:rPr>
                <w:webHidden/>
                <w:rStyle w:val="IndexLink"/>
                <w:rFonts w:eastAsia="Times New Roman"/>
                <w:sz w:val="24"/>
                <w:lang w:val="en-US" w:eastAsia="en-US" w:bidi="ar-SA"/>
              </w:rPr>
              <w:t>Chapter 7 - Copywriting Software</w:t>
            </w:r>
            <w:r>
              <w:rPr>
                <w:webHidden/>
              </w:rPr>
              <w:fldChar w:fldCharType="begin"/>
            </w:r>
            <w:r>
              <w:rPr>
                <w:webHidden/>
              </w:rPr>
              <w:instrText xml:space="preserve">PAGEREF _Toc231827959 \h</w:instrText>
            </w:r>
            <w:r>
              <w:rPr>
                <w:webHidden/>
              </w:rPr>
              <w:fldChar w:fldCharType="separate"/>
            </w:r>
            <w:r>
              <w:rPr>
                <w:rStyle w:val="IndexLink"/>
                <w:sz w:val="24"/>
                <w:lang w:val="en-US" w:eastAsia="en-US"/>
              </w:rPr>
              <w:tab/>
              <w:t>14</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60">
            <w:r>
              <w:rPr>
                <w:webHidden/>
                <w:rStyle w:val="IndexLink"/>
                <w:rFonts w:eastAsia="Times New Roman"/>
                <w:sz w:val="24"/>
                <w:lang w:val="en-US" w:eastAsia="en-US" w:bidi="ar-SA"/>
              </w:rPr>
              <w:t>Chapter 8 - Building A Brand</w:t>
            </w:r>
            <w:r>
              <w:rPr>
                <w:webHidden/>
              </w:rPr>
              <w:fldChar w:fldCharType="begin"/>
            </w:r>
            <w:r>
              <w:rPr>
                <w:webHidden/>
              </w:rPr>
              <w:instrText xml:space="preserve">PAGEREF _Toc231827960 \h</w:instrText>
            </w:r>
            <w:r>
              <w:rPr>
                <w:webHidden/>
              </w:rPr>
              <w:fldChar w:fldCharType="separate"/>
            </w:r>
            <w:r>
              <w:rPr>
                <w:rStyle w:val="IndexLink"/>
                <w:sz w:val="24"/>
                <w:lang w:val="en-US" w:eastAsia="en-US"/>
              </w:rPr>
              <w:tab/>
              <w:t>16</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61">
            <w:r>
              <w:rPr>
                <w:webHidden/>
                <w:rStyle w:val="IndexLink"/>
                <w:rFonts w:eastAsia="Times New Roman"/>
                <w:sz w:val="24"/>
                <w:lang w:val="en-US" w:eastAsia="en-US" w:bidi="ar-SA"/>
              </w:rPr>
              <w:t>Chapter 9 - Creating Custom Applications For the I-Phone</w:t>
            </w:r>
            <w:r>
              <w:rPr>
                <w:webHidden/>
              </w:rPr>
              <w:fldChar w:fldCharType="begin"/>
            </w:r>
            <w:r>
              <w:rPr>
                <w:webHidden/>
              </w:rPr>
              <w:instrText xml:space="preserve">PAGEREF _Toc231827961 \h</w:instrText>
            </w:r>
            <w:r>
              <w:rPr>
                <w:webHidden/>
              </w:rPr>
              <w:fldChar w:fldCharType="separate"/>
            </w:r>
            <w:r>
              <w:rPr>
                <w:rStyle w:val="IndexLink"/>
                <w:sz w:val="24"/>
                <w:lang w:val="en-US" w:eastAsia="en-US"/>
              </w:rPr>
              <w:tab/>
              <w:t>18</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62">
            <w:r>
              <w:rPr>
                <w:webHidden/>
                <w:rStyle w:val="IndexLink"/>
                <w:rFonts w:eastAsia="Times New Roman"/>
                <w:sz w:val="24"/>
                <w:lang w:val="en-US" w:eastAsia="en-US" w:bidi="ar-SA"/>
              </w:rPr>
              <w:t>Chapter 10 - Other Methods Of Application Distribution</w:t>
            </w:r>
            <w:r>
              <w:rPr>
                <w:webHidden/>
              </w:rPr>
              <w:fldChar w:fldCharType="begin"/>
            </w:r>
            <w:r>
              <w:rPr>
                <w:webHidden/>
              </w:rPr>
              <w:instrText xml:space="preserve">PAGEREF _Toc231827962 \h</w:instrText>
            </w:r>
            <w:r>
              <w:rPr>
                <w:webHidden/>
              </w:rPr>
              <w:fldChar w:fldCharType="separate"/>
            </w:r>
            <w:r>
              <w:rPr>
                <w:rStyle w:val="IndexLink"/>
                <w:sz w:val="24"/>
                <w:lang w:val="en-US" w:eastAsia="en-US"/>
              </w:rPr>
              <w:tab/>
              <w:t>20</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63">
            <w:r>
              <w:rPr>
                <w:webHidden/>
                <w:rStyle w:val="IndexLink"/>
                <w:rFonts w:eastAsia="Times New Roman"/>
                <w:sz w:val="24"/>
                <w:lang w:val="en-US" w:eastAsia="en-US" w:bidi="ar-SA"/>
              </w:rPr>
              <w:t>Chapter 11 - How To Market You 3G I-Phone Applications</w:t>
            </w:r>
            <w:r>
              <w:rPr>
                <w:webHidden/>
              </w:rPr>
              <w:fldChar w:fldCharType="begin"/>
            </w:r>
            <w:r>
              <w:rPr>
                <w:webHidden/>
              </w:rPr>
              <w:instrText xml:space="preserve">PAGEREF _Toc231827963 \h</w:instrText>
            </w:r>
            <w:r>
              <w:rPr>
                <w:webHidden/>
              </w:rPr>
              <w:fldChar w:fldCharType="separate"/>
            </w:r>
            <w:r>
              <w:rPr>
                <w:rStyle w:val="IndexLink"/>
                <w:sz w:val="24"/>
                <w:lang w:val="en-US" w:eastAsia="en-US"/>
              </w:rPr>
              <w:tab/>
              <w:t>22</w:t>
            </w:r>
            <w:r>
              <w:rPr>
                <w:webHidden/>
              </w:rPr>
              <w:fldChar w:fldCharType="end"/>
            </w:r>
          </w:hyperlink>
        </w:p>
        <w:p>
          <w:pPr>
            <w:pStyle w:val="Contents1"/>
            <w:tabs>
              <w:tab w:val="clear" w:pos="720"/>
              <w:tab w:val="right" w:pos="8222" w:leader="dot"/>
            </w:tabs>
            <w:bidi w:val="0"/>
            <w:spacing w:lineRule="auto" w:line="360"/>
            <w:ind w:left="0" w:right="0" w:hanging="0"/>
            <w:rPr>
              <w:lang w:val="en-US"/>
            </w:rPr>
          </w:pPr>
          <w:hyperlink w:anchor="_Toc231827964">
            <w:r>
              <w:rPr>
                <w:webHidden/>
                <w:rStyle w:val="IndexLink"/>
                <w:rFonts w:eastAsia="Times New Roman"/>
                <w:sz w:val="24"/>
                <w:lang w:val="en-US" w:eastAsia="en-US" w:bidi="ar-SA"/>
              </w:rPr>
              <w:t>Chapter 12 - Follow The Trends And Do Your Homework</w:t>
            </w:r>
            <w:r>
              <w:rPr>
                <w:webHidden/>
              </w:rPr>
              <w:fldChar w:fldCharType="begin"/>
            </w:r>
            <w:r>
              <w:rPr>
                <w:webHidden/>
              </w:rPr>
              <w:instrText xml:space="preserve">PAGEREF _Toc231827964 \h</w:instrText>
            </w:r>
            <w:r>
              <w:rPr>
                <w:webHidden/>
              </w:rPr>
              <w:fldChar w:fldCharType="separate"/>
            </w:r>
            <w:r>
              <w:rPr>
                <w:rStyle w:val="IndexLink"/>
                <w:sz w:val="24"/>
                <w:lang w:val="en-US" w:eastAsia="en-US"/>
              </w:rPr>
              <w:tab/>
              <w:t>26</w:t>
            </w:r>
            <w:r>
              <w:rPr>
                <w:webHidden/>
              </w:rPr>
              <w:fldChar w:fldCharType="end"/>
            </w:r>
          </w:hyperlink>
          <w:r>
            <w:rPr>
              <w:rStyle w:val="IndexLink"/>
              <w:sz w:val="24"/>
              <w:lang w:val="en-US" w:eastAsia="en-US"/>
            </w:rPr>
            <w:fldChar w:fldCharType="end"/>
          </w:r>
        </w:p>
      </w:sdtContent>
    </w:sdt>
    <w:p>
      <w:pPr>
        <w:pStyle w:val="Normal"/>
        <w:tabs>
          <w:tab w:val="clear" w:pos="720"/>
          <w:tab w:val="right" w:pos="8222" w:leader="dot"/>
        </w:tabs>
        <w:bidi w:val="0"/>
        <w:spacing w:lineRule="auto" w:line="360"/>
        <w:ind w:left="0" w:right="0" w:hanging="0"/>
        <w:rPr/>
      </w:pPr>
      <w:r>
        <w:rPr/>
      </w:r>
    </w:p>
    <w:p>
      <w:pPr>
        <w:pStyle w:val="Normal"/>
        <w:bidi w:val="0"/>
        <w:ind w:left="0" w:right="0" w:hanging="0"/>
        <w:rPr>
          <w:lang w:val="en-US"/>
        </w:rPr>
      </w:pPr>
      <w:r>
        <w:rPr>
          <w:lang w:val="en-US"/>
        </w:rPr>
      </w:r>
      <w:r>
        <w:br w:type="page"/>
      </w:r>
    </w:p>
    <w:p>
      <w:pPr>
        <w:pStyle w:val="Heading1"/>
        <w:bidi w:val="0"/>
        <w:ind w:left="0" w:right="0" w:hanging="0"/>
        <w:rPr>
          <w:lang w:val="en-US"/>
        </w:rPr>
      </w:pPr>
      <w:bookmarkStart w:id="0" w:name="_Toc231827953"/>
      <w:r>
        <w:rPr>
          <w:lang w:val="en-US"/>
        </w:rPr>
        <w:t>Chapter 1 - What Is New With The 3G</w:t>
      </w:r>
      <w:bookmarkEnd w:id="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I-Phone 3G is the third generation of the I-Phone, the technological wonder made by Apple that some say will soon replace the laptop.    Unlike traditional cell phones, the I-Phone is used for much, much more.    It is a gateway to the internet.    When you use the I-Phone, you can get music, videos, answer emails, play games and chat, to name a few things.    There are hundreds of I-Phone applications available for this produ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people who have the I-Phone 3G are very happy to add to their I-phone applications.    They are constantly looking for new applications that they can use and even share with friends.    These can be anything from a game, a quiz, sending virtual gifts to friends, videos, music and more.    Those who have some type of computer knowledge, or are able to follow software direction to create applications for the I-Phone can make a decent amount of money with selling I-Phone applications.    This can even occur online, right on the Apple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If you are not familiar the I-Phone 3G, take a look at it.    You can use the touch screen to get to wherever you want to go online.    You can even use this device for GPS tracking, if you have the necessary applications.    Some of new features of the 3G I-Phone include:</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More initial applications</w:t>
      </w:r>
    </w:p>
    <w:p>
      <w:pPr>
        <w:pStyle w:val="Normal"/>
        <w:numPr>
          <w:ilvl w:val="0"/>
          <w:numId w:val="1"/>
        </w:numPr>
        <w:bidi w:val="0"/>
        <w:ind w:left="360" w:right="0" w:hanging="360"/>
        <w:rPr>
          <w:lang w:val="en-US"/>
        </w:rPr>
      </w:pPr>
      <w:r>
        <w:rPr>
          <w:sz w:val="24"/>
          <w:szCs w:val="24"/>
          <w:lang w:val="en-US"/>
        </w:rPr>
        <w:t>Better graphics</w:t>
      </w:r>
    </w:p>
    <w:p>
      <w:pPr>
        <w:pStyle w:val="Normal"/>
        <w:numPr>
          <w:ilvl w:val="0"/>
          <w:numId w:val="1"/>
        </w:numPr>
        <w:bidi w:val="0"/>
        <w:ind w:left="360" w:right="0" w:hanging="360"/>
        <w:rPr>
          <w:lang w:val="en-US"/>
        </w:rPr>
      </w:pPr>
      <w:r>
        <w:rPr>
          <w:sz w:val="24"/>
          <w:szCs w:val="24"/>
          <w:lang w:val="en-US"/>
        </w:rPr>
        <w:t xml:space="preserve">Touch screen capability </w:t>
      </w:r>
    </w:p>
    <w:p>
      <w:pPr>
        <w:pStyle w:val="Normal"/>
        <w:numPr>
          <w:ilvl w:val="0"/>
          <w:numId w:val="1"/>
        </w:numPr>
        <w:bidi w:val="0"/>
        <w:ind w:left="360" w:right="0" w:hanging="360"/>
        <w:rPr>
          <w:lang w:val="en-US"/>
        </w:rPr>
      </w:pPr>
      <w:r>
        <w:rPr>
          <w:sz w:val="24"/>
          <w:szCs w:val="24"/>
          <w:lang w:val="en-US"/>
        </w:rPr>
        <w:t>Better sound</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The 3G is the latest of the I-Phone generations.    Many of the applications that were made for older I-Phones are still used in this newest version.    Apple usually makes products that can be used for long periods of time and do not require constant updates.    Applications that you create for the 3G I-Phones will also most likely be used with newer generations of this product.</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If you have an I-Phone 3G, you should check out the applications as well as the applications that are available online for the device.    Some of the popular applications to download onto the I-Phones include:</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Games</w:t>
      </w:r>
    </w:p>
    <w:p>
      <w:pPr>
        <w:pStyle w:val="Normal"/>
        <w:numPr>
          <w:ilvl w:val="0"/>
          <w:numId w:val="1"/>
        </w:numPr>
        <w:bidi w:val="0"/>
        <w:ind w:left="360" w:right="0" w:hanging="360"/>
        <w:rPr>
          <w:lang w:val="en-US"/>
        </w:rPr>
      </w:pPr>
      <w:r>
        <w:rPr>
          <w:sz w:val="24"/>
          <w:szCs w:val="24"/>
          <w:lang w:val="en-US"/>
        </w:rPr>
        <w:t>Quizzes</w:t>
      </w:r>
    </w:p>
    <w:p>
      <w:pPr>
        <w:pStyle w:val="Normal"/>
        <w:numPr>
          <w:ilvl w:val="0"/>
          <w:numId w:val="1"/>
        </w:numPr>
        <w:bidi w:val="0"/>
        <w:ind w:left="360" w:right="0" w:hanging="360"/>
        <w:rPr>
          <w:lang w:val="en-US"/>
        </w:rPr>
      </w:pPr>
      <w:r>
        <w:rPr>
          <w:sz w:val="24"/>
          <w:szCs w:val="24"/>
          <w:lang w:val="en-US"/>
        </w:rPr>
        <w:t>Chat Options</w:t>
      </w:r>
    </w:p>
    <w:p>
      <w:pPr>
        <w:pStyle w:val="Normal"/>
        <w:numPr>
          <w:ilvl w:val="0"/>
          <w:numId w:val="1"/>
        </w:numPr>
        <w:bidi w:val="0"/>
        <w:ind w:left="360" w:right="0" w:hanging="360"/>
        <w:rPr>
          <w:lang w:val="en-US"/>
        </w:rPr>
      </w:pPr>
      <w:r>
        <w:rPr>
          <w:sz w:val="24"/>
          <w:szCs w:val="24"/>
          <w:lang w:val="en-US"/>
        </w:rPr>
        <w:t>News Streams</w:t>
      </w:r>
    </w:p>
    <w:p>
      <w:pPr>
        <w:pStyle w:val="Normal"/>
        <w:numPr>
          <w:ilvl w:val="0"/>
          <w:numId w:val="1"/>
        </w:numPr>
        <w:bidi w:val="0"/>
        <w:ind w:left="360" w:right="0" w:hanging="360"/>
        <w:rPr>
          <w:lang w:val="en-US"/>
        </w:rPr>
      </w:pPr>
      <w:r>
        <w:rPr>
          <w:sz w:val="24"/>
          <w:szCs w:val="24"/>
          <w:lang w:val="en-US"/>
        </w:rPr>
        <w:t>Instant Messaging</w:t>
      </w:r>
    </w:p>
    <w:p>
      <w:pPr>
        <w:pStyle w:val="Normal"/>
        <w:numPr>
          <w:ilvl w:val="0"/>
          <w:numId w:val="1"/>
        </w:numPr>
        <w:bidi w:val="0"/>
        <w:ind w:left="360" w:right="0" w:hanging="360"/>
        <w:rPr>
          <w:lang w:val="en-US"/>
        </w:rPr>
      </w:pPr>
      <w:r>
        <w:rPr>
          <w:sz w:val="24"/>
          <w:szCs w:val="24"/>
          <w:lang w:val="en-US"/>
        </w:rPr>
        <w:t>Music videos</w:t>
      </w:r>
    </w:p>
    <w:p>
      <w:pPr>
        <w:pStyle w:val="Normal"/>
        <w:numPr>
          <w:ilvl w:val="0"/>
          <w:numId w:val="1"/>
        </w:numPr>
        <w:bidi w:val="0"/>
        <w:ind w:left="360" w:right="0" w:hanging="360"/>
        <w:rPr>
          <w:lang w:val="en-US"/>
        </w:rPr>
      </w:pPr>
      <w:r>
        <w:rPr>
          <w:sz w:val="24"/>
          <w:szCs w:val="24"/>
          <w:lang w:val="en-US"/>
        </w:rPr>
        <w:t>Movies</w:t>
      </w:r>
    </w:p>
    <w:p>
      <w:pPr>
        <w:pStyle w:val="Normal"/>
        <w:numPr>
          <w:ilvl w:val="0"/>
          <w:numId w:val="1"/>
        </w:numPr>
        <w:bidi w:val="0"/>
        <w:ind w:left="360" w:right="0" w:hanging="360"/>
        <w:rPr>
          <w:lang w:val="en-US"/>
        </w:rPr>
      </w:pPr>
      <w:r>
        <w:rPr>
          <w:sz w:val="24"/>
          <w:szCs w:val="24"/>
          <w:lang w:val="en-US"/>
        </w:rPr>
        <w:t>Video creation</w:t>
      </w:r>
    </w:p>
    <w:p>
      <w:pPr>
        <w:pStyle w:val="Normal"/>
        <w:numPr>
          <w:ilvl w:val="0"/>
          <w:numId w:val="1"/>
        </w:numPr>
        <w:bidi w:val="0"/>
        <w:ind w:left="360" w:right="0" w:hanging="360"/>
        <w:rPr>
          <w:lang w:val="en-US"/>
        </w:rPr>
      </w:pPr>
      <w:r>
        <w:rPr>
          <w:sz w:val="24"/>
          <w:szCs w:val="24"/>
          <w:lang w:val="en-US"/>
        </w:rPr>
        <w:t>Weather</w:t>
      </w:r>
    </w:p>
    <w:p>
      <w:pPr>
        <w:pStyle w:val="Normal"/>
        <w:numPr>
          <w:ilvl w:val="0"/>
          <w:numId w:val="1"/>
        </w:numPr>
        <w:bidi w:val="0"/>
        <w:ind w:left="360" w:right="0" w:hanging="360"/>
        <w:rPr>
          <w:lang w:val="en-US"/>
        </w:rPr>
      </w:pPr>
      <w:r>
        <w:rPr>
          <w:sz w:val="24"/>
          <w:szCs w:val="24"/>
          <w:lang w:val="en-US"/>
        </w:rPr>
        <w:t>GPS</w:t>
      </w:r>
    </w:p>
    <w:p>
      <w:pPr>
        <w:pStyle w:val="Normal"/>
        <w:numPr>
          <w:ilvl w:val="0"/>
          <w:numId w:val="1"/>
        </w:numPr>
        <w:bidi w:val="0"/>
        <w:ind w:left="360" w:right="0" w:hanging="360"/>
        <w:rPr>
          <w:lang w:val="en-US"/>
        </w:rPr>
      </w:pPr>
      <w:r>
        <w:rPr>
          <w:sz w:val="24"/>
          <w:szCs w:val="24"/>
          <w:lang w:val="en-US"/>
        </w:rPr>
        <w:t xml:space="preserve">Shopp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And a lot more.    It seems that new applications are being added to the repertoire for the 3G I-Phone every day.    And they are.    Video gifts, quizzes, games and fun are limited only by the imagination of those who use the product.    If you have ever created an application on Facebook, you understand that it is not difficult, even if you are not a computer geniu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likely, you get pleasure when someone uses your applications that you create on Facebook.    The difference between creating those applications and those for the I-Phone is that you can actually make money when creating I-Phone 3G applications in more than one way.    You can make money by coming up with a fun application that everyone will want to use as well as make money on free applications on which you place ad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also many ways that you can distribute your I-Phone applications for free or for pay.    We will discuss the ways that you can distribute and sell your applications for the I-Phone later in this book. </w:t>
      </w:r>
    </w:p>
    <w:p>
      <w:pPr>
        <w:pStyle w:val="Normal"/>
        <w:bidi w:val="0"/>
        <w:ind w:left="0" w:right="0" w:hanging="0"/>
        <w:rPr/>
      </w:pPr>
      <w:r>
        <w:rPr/>
      </w:r>
      <w:r>
        <w:br w:type="page"/>
      </w:r>
    </w:p>
    <w:p>
      <w:pPr>
        <w:pStyle w:val="Heading1"/>
        <w:bidi w:val="0"/>
        <w:ind w:left="0" w:right="0" w:hanging="0"/>
        <w:rPr>
          <w:lang w:val="en-US"/>
        </w:rPr>
      </w:pPr>
      <w:bookmarkStart w:id="1" w:name="_Toc231827954"/>
      <w:r>
        <w:rPr>
          <w:lang w:val="en-US"/>
        </w:rPr>
        <w:t>Chapter 2 - What Are I-Phone Applications</w:t>
      </w:r>
      <w:bookmarkEnd w:id="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is no end in sight to I-Phone applications.    They range from finding stock quotes to playing an interactive video game.    There are thousands of I-Phone applications and more around all of the tim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Some of the interesting I-Phone applications include:</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Interactive video games that you play with other users</w:t>
      </w:r>
    </w:p>
    <w:p>
      <w:pPr>
        <w:pStyle w:val="Normal"/>
        <w:numPr>
          <w:ilvl w:val="0"/>
          <w:numId w:val="1"/>
        </w:numPr>
        <w:bidi w:val="0"/>
        <w:ind w:left="360" w:right="0" w:hanging="360"/>
        <w:rPr>
          <w:lang w:val="en-US"/>
        </w:rPr>
      </w:pPr>
      <w:r>
        <w:rPr>
          <w:sz w:val="24"/>
          <w:szCs w:val="24"/>
          <w:lang w:val="en-US"/>
        </w:rPr>
        <w:t>Interactive sound that will tell you the name of a song when you put the phone up to it</w:t>
      </w:r>
    </w:p>
    <w:p>
      <w:pPr>
        <w:pStyle w:val="Normal"/>
        <w:numPr>
          <w:ilvl w:val="0"/>
          <w:numId w:val="1"/>
        </w:numPr>
        <w:bidi w:val="0"/>
        <w:ind w:left="360" w:right="0" w:hanging="360"/>
        <w:rPr>
          <w:lang w:val="en-US"/>
        </w:rPr>
      </w:pPr>
      <w:r>
        <w:rPr>
          <w:sz w:val="24"/>
          <w:szCs w:val="24"/>
          <w:lang w:val="en-US"/>
        </w:rPr>
        <w:t>Ability to unlock car and house doors</w:t>
      </w:r>
    </w:p>
    <w:p>
      <w:pPr>
        <w:pStyle w:val="Normal"/>
        <w:numPr>
          <w:ilvl w:val="0"/>
          <w:numId w:val="1"/>
        </w:numPr>
        <w:bidi w:val="0"/>
        <w:ind w:left="360" w:right="0" w:hanging="360"/>
        <w:rPr>
          <w:lang w:val="en-US"/>
        </w:rPr>
      </w:pPr>
      <w:r>
        <w:rPr>
          <w:sz w:val="24"/>
          <w:szCs w:val="24"/>
          <w:lang w:val="en-US"/>
        </w:rPr>
        <w:t>Ability to get onto Facebook</w:t>
      </w:r>
    </w:p>
    <w:p>
      <w:pPr>
        <w:pStyle w:val="Normal"/>
        <w:numPr>
          <w:ilvl w:val="0"/>
          <w:numId w:val="1"/>
        </w:numPr>
        <w:bidi w:val="0"/>
        <w:ind w:left="360" w:right="0" w:hanging="360"/>
        <w:rPr>
          <w:lang w:val="en-US"/>
        </w:rPr>
      </w:pPr>
      <w:r>
        <w:rPr>
          <w:sz w:val="24"/>
          <w:szCs w:val="24"/>
          <w:lang w:val="en-US"/>
        </w:rPr>
        <w:t>Creating videos</w:t>
      </w:r>
    </w:p>
    <w:p>
      <w:pPr>
        <w:pStyle w:val="Normal"/>
        <w:numPr>
          <w:ilvl w:val="0"/>
          <w:numId w:val="1"/>
        </w:numPr>
        <w:bidi w:val="0"/>
        <w:ind w:left="360" w:right="0" w:hanging="360"/>
        <w:rPr>
          <w:lang w:val="en-US"/>
        </w:rPr>
      </w:pPr>
      <w:r>
        <w:rPr>
          <w:sz w:val="24"/>
          <w:szCs w:val="24"/>
          <w:lang w:val="en-US"/>
        </w:rPr>
        <w:t>Creating photo slideshows</w:t>
      </w:r>
    </w:p>
    <w:p>
      <w:pPr>
        <w:pStyle w:val="Normal"/>
        <w:numPr>
          <w:ilvl w:val="0"/>
          <w:numId w:val="1"/>
        </w:numPr>
        <w:bidi w:val="0"/>
        <w:ind w:left="360" w:right="0" w:hanging="360"/>
        <w:rPr>
          <w:lang w:val="en-US"/>
        </w:rPr>
      </w:pPr>
      <w:r>
        <w:rPr>
          <w:sz w:val="24"/>
          <w:szCs w:val="24"/>
          <w:lang w:val="en-US"/>
        </w:rPr>
        <w:t>Symbols and sounds to use in chat</w:t>
      </w:r>
    </w:p>
    <w:p>
      <w:pPr>
        <w:pStyle w:val="Normal"/>
        <w:numPr>
          <w:ilvl w:val="0"/>
          <w:numId w:val="1"/>
        </w:numPr>
        <w:bidi w:val="0"/>
        <w:ind w:left="360" w:right="0" w:hanging="360"/>
        <w:rPr>
          <w:lang w:val="en-US"/>
        </w:rPr>
      </w:pPr>
      <w:r>
        <w:rPr>
          <w:sz w:val="24"/>
          <w:szCs w:val="24"/>
          <w:lang w:val="en-US"/>
        </w:rPr>
        <w:t>Ability to chat</w:t>
      </w:r>
    </w:p>
    <w:p>
      <w:pPr>
        <w:pStyle w:val="Normal"/>
        <w:numPr>
          <w:ilvl w:val="0"/>
          <w:numId w:val="1"/>
        </w:numPr>
        <w:bidi w:val="0"/>
        <w:ind w:left="360" w:right="0" w:hanging="360"/>
        <w:rPr>
          <w:lang w:val="en-US"/>
        </w:rPr>
      </w:pPr>
      <w:r>
        <w:rPr>
          <w:sz w:val="24"/>
          <w:szCs w:val="24"/>
          <w:lang w:val="en-US"/>
        </w:rPr>
        <w:t>Virtual gifts</w:t>
      </w:r>
    </w:p>
    <w:p>
      <w:pPr>
        <w:pStyle w:val="Normal"/>
        <w:numPr>
          <w:ilvl w:val="0"/>
          <w:numId w:val="1"/>
        </w:numPr>
        <w:bidi w:val="0"/>
        <w:ind w:left="360" w:right="0" w:hanging="360"/>
        <w:rPr>
          <w:lang w:val="en-US"/>
        </w:rPr>
      </w:pPr>
      <w:r>
        <w:rPr>
          <w:sz w:val="24"/>
          <w:szCs w:val="24"/>
          <w:lang w:val="en-US"/>
        </w:rPr>
        <w:t>GPS navigation system</w:t>
      </w:r>
    </w:p>
    <w:p>
      <w:pPr>
        <w:pStyle w:val="Normal"/>
        <w:numPr>
          <w:ilvl w:val="0"/>
          <w:numId w:val="1"/>
        </w:numPr>
        <w:bidi w:val="0"/>
        <w:ind w:left="360" w:right="0" w:hanging="360"/>
        <w:rPr>
          <w:lang w:val="en-US"/>
        </w:rPr>
      </w:pPr>
      <w:r>
        <w:rPr>
          <w:sz w:val="24"/>
          <w:szCs w:val="24"/>
          <w:lang w:val="en-US"/>
        </w:rPr>
        <w:t>Theft alarm</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se are just a few of the I-Phone applications that are already available.    You can find them at various places online or you can find them at the Apple website.    The sky is truly the limit when it comes to creating I-Phon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3G I-Phone applications fulfill a need that someone has, even if it is a creative need.    There are so many ideas for I-Phone applications that are only hampered by imagination.    The old saying that if you can think it, it can be done, applies heavily to this system.    If you can think of something that would make sense on an I-Phone for an application, then chances are that you can create it using software that is made for this purpo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create I-Phone applications that people will want to use and will earn you money, you need to think about what the needs are of others.    If you can latch onto an idea, then you need to bring it to fruition with your I-Phon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great many I-Phone applications are created out of necessity.    If you happen to be using the I-Phone, for example, you may find that you need to do something for which there is no application.    Just think, if you have a need for a certain application for the I-Phone 3G, so might other people.    This is how most good products are invented.    There is a need that needs to be fulfilled by a product.    Someone with an imagination can make a lot of money when they combine their imagination with their own special talent and create an I-Phone application to make money.    </w:t>
      </w:r>
    </w:p>
    <w:p>
      <w:pPr>
        <w:pStyle w:val="Normal"/>
        <w:bidi w:val="0"/>
        <w:ind w:left="0" w:right="0" w:hanging="0"/>
        <w:rPr/>
      </w:pPr>
      <w:r>
        <w:rPr/>
      </w:r>
      <w:r>
        <w:br w:type="page"/>
      </w:r>
    </w:p>
    <w:p>
      <w:pPr>
        <w:pStyle w:val="Heading1"/>
        <w:bidi w:val="0"/>
        <w:ind w:left="0" w:right="0" w:hanging="0"/>
        <w:rPr>
          <w:lang w:val="en-US"/>
        </w:rPr>
      </w:pPr>
      <w:bookmarkStart w:id="2" w:name="_Toc231827955"/>
      <w:r>
        <w:rPr>
          <w:lang w:val="en-US"/>
        </w:rPr>
        <w:t>Chapter 3 - How To Create I-Phone Applications</w:t>
      </w:r>
      <w:bookmarkEnd w:id="2"/>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easiest way to create an I-Phone application is to purchase software that is made for this purpose.    If you can follow the prompts on a software package, you can create your own I-Phone application. This is the best way that you can get started with this process.        An I-Phone application is called a widget.    It is software that is relatively easy to create.    You can go to Google and download software for creating Widgets and use that to create your application.      You will create your I-Phone application by using software that you download to your own computer.    The widget or application will be created on your own comput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not difficult to get widget tools.    You can get gadgets or widgets, both are on Google and Yahoo respectively.    You can also get generic widget software to create your application.    If you decide to create and distribute through the Apple site, you can download an application builder that gives you all of the tools that you need to create your own widget and get started with building the widget, debugging it and also distributing it.    You will need to go through the debug step before you can upload your application to your Apple accou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are very tech savvy, you might want to create your own application by using basic internet tools. You can download free tools that will enable you to create your own applications.    Many of the applications for the I-Phone are internet related.    By working with a site and basic I-Phone technology skills, you can create an I-Phone application.    If you can build a widget, you can make money on it by selling it outright on your own website, without having to use the Apple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get free I-Phone application software by looking for web software that you can download for free.    The same software that can be used for web design and other web applications on your computer can be used to make applications for your I-Pho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application creation software for your website, you are all set.    You should create the application on your own computer website and then download it to your I-Phone.    Creating applications for the I-Phone are just like creating anything for a web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o not have a website, you should get one.    Whereas it used to be very expensive to have a website designed years ago, much has changed.    There are many web applications out there that will help you design your own website.    You can also download applications for free.    If you have a website, chances are that your hosting site will have tools that you can use to not only create your site, but also to create applications for your I-Phone.    You can download the applications that you create on your computer to your I-Phone just as you would download any other application.    You can choose to use the application for yourself, or you can also choose to distribute it to oth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re are various web tools that you can use for free online.    You should look for web tools that are both PC and Mac compatible.    Just as the I-Pod is compatible with both PC and Mac users, you should be sure that the tools you use are compatible with a Mac produ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eating applications is not difficult.    Once you understand how to use software that can create the applications that you want, you can usually find tutorials online.    Make your first application an easy one, such as a feed from a local news site.    This will give you a general idea of the basic components of the I-Phone applic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have web design knowledge, it will be even easier for you to create an I-phone application.    If you do not have any ability when it comes to web design or are not computer savvy, but have some great ideas on I-Phone applications that you can create, you can still do so by working with a partner.    </w:t>
      </w:r>
    </w:p>
    <w:p>
      <w:pPr>
        <w:pStyle w:val="Normal"/>
        <w:bidi w:val="0"/>
        <w:ind w:left="0" w:right="0" w:hanging="0"/>
        <w:rPr/>
      </w:pPr>
      <w:r>
        <w:rPr/>
      </w:r>
      <w:r>
        <w:br w:type="page"/>
      </w:r>
    </w:p>
    <w:p>
      <w:pPr>
        <w:pStyle w:val="Heading1"/>
        <w:bidi w:val="0"/>
        <w:ind w:left="0" w:right="0" w:hanging="0"/>
        <w:rPr>
          <w:lang w:val="en-US"/>
        </w:rPr>
      </w:pPr>
      <w:bookmarkStart w:id="3" w:name="_Toc231827956"/>
      <w:r>
        <w:rPr>
          <w:lang w:val="en-US"/>
        </w:rPr>
        <w:t>Chapter 4 - Working With Someone Else</w:t>
      </w:r>
      <w:bookmarkEnd w:id="3"/>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o not have someone else with whom you want to work when it comes to creating your I-Phone apps, then you can find a partner.    The best place to find a partner is to go online and look for a    freelance web designers.      You can find them in a number of different places.    You can look for them at places like </w:t>
      </w:r>
      <w:hyperlink r:id="rId4">
        <w:r>
          <w:rPr>
            <w:color w:val="0000FF"/>
            <w:sz w:val="24"/>
            <w:szCs w:val="24"/>
            <w:u w:val="single"/>
            <w:lang w:val="en-US"/>
          </w:rPr>
          <w:t>www.getafreelancer.com</w:t>
        </w:r>
      </w:hyperlink>
      <w:r>
        <w:rPr>
          <w:sz w:val="24"/>
          <w:szCs w:val="24"/>
          <w:lang w:val="en-US"/>
        </w:rPr>
        <w:t xml:space="preserve"> or </w:t>
      </w:r>
      <w:hyperlink r:id="rId5">
        <w:r>
          <w:rPr>
            <w:color w:val="0000FF"/>
            <w:sz w:val="24"/>
            <w:szCs w:val="24"/>
            <w:u w:val="single"/>
            <w:lang w:val="en-US"/>
          </w:rPr>
          <w:t>www.elance.com</w:t>
        </w:r>
      </w:hyperlink>
      <w:r>
        <w:rPr>
          <w:sz w:val="24"/>
          <w:szCs w:val="24"/>
          <w:lang w:val="en-US"/>
        </w:rPr>
        <w:t xml:space="preserve">.    These are two websites that connect those who want the services of a freelancer with the freelancer.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You should not put your whole idea out there when you ask for bids for your job.    You should look for someone who has experience with I-Phone application design.    Chances are that you will get many bids from those who are interested in your project.    Look for references as well as samples of their work before hiring anyone to design your I-Phone application.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fter you have hired someone to work with you in your I-phone application, the next step is to get them to sign a disclosure statement.    This is to agree that they will not share your idea or information with anyone else before you have a chance to launch your application.    There is always an element of risk of theft when you work with someone who you do not know, or who you do know, for that matter.    However, you can cut out some of that risk by making them sign a legal documen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You should give them a set time limit to create the application and send the file to you.    You can use the escrow service at these sites to pay for the work once it is complet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Working with someone else can be the ideal way to get your application created even if you have no technological skills whatsoever.    If you have just an idea for a good application, you can work with someone else who will get paid for their design of the produc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nother way to pay someone and to make sure that they do not reveal your idea is to offer to split the profit with them.    If the application works out and makes money, they get paid.    If not, they do not get paid.    You can enter into a joint venture agreement with someone online in this way.    Again, the secrecy of the product should be maintained at all times.    You should never assume that your idea is confidential unless you put it in writing.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Another way to work with someone to create an I-Phone application is to go through your local school or tech school.    Would be web designers probably already know how to create I-Phone applications and are using them already.    Most of them will be thrilled if you can combine your idea and marketing plan with their technological expertise to make money.    You can offer to split the money, entering into a partnership of sorts, or you can offer to pay a price up front for the work.</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ost web designers would rather get paid up front for work than share the profit.    You are actually better off to pay for work and make sure that the web designer signs a release and hold harmless agreement as you stand to earn a great deal of money with the right I-Phone applic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Working with someone else, however, can be the least expensive way to create an I-Phone application.    Realistically, if you go into a partnership with someone who has experience in designing I-Phone applications and is willing to take a commission on the sales, you can end up making money without having to invest very much money at all.</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profits for successful I-Phone applications can be enormous.    There are people out there making as much money as you do in a week in one day with their successful I-Phone applications.      If you have a great idea for an I-Phone app but are not sure about how to create it, consider working with someone else who can do the job for you.    </w:t>
      </w:r>
    </w:p>
    <w:p>
      <w:pPr>
        <w:pStyle w:val="Normal"/>
        <w:bidi w:val="0"/>
        <w:ind w:left="0" w:right="0" w:hanging="0"/>
        <w:rPr/>
      </w:pPr>
      <w:r>
        <w:rPr/>
      </w:r>
      <w:r>
        <w:br w:type="page"/>
      </w:r>
    </w:p>
    <w:p>
      <w:pPr>
        <w:pStyle w:val="Heading1"/>
        <w:bidi w:val="0"/>
        <w:ind w:left="0" w:right="0" w:hanging="0"/>
        <w:rPr>
          <w:lang w:val="en-US"/>
        </w:rPr>
      </w:pPr>
      <w:bookmarkStart w:id="4" w:name="_Toc231827957"/>
      <w:r>
        <w:rPr>
          <w:lang w:val="en-US"/>
        </w:rPr>
        <w:t>Chapter 5 - Making Money With Ads</w:t>
      </w:r>
      <w:bookmarkEnd w:id="4"/>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hat you can make money with your I-Phone applications is to use ads with your application.    Instead of selling your applications, you can give them away as free downloads.    You can incorporate ads with the application and set up accounts for those who want to sponsor the application.    They can pay you a flat fee for advertising their product, service or they can pay you per downloa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get used to creating applications, you will most likely want to create more.    As the creative process continues to evolve, it will multiply.    You will find that it becomes easier to come up with ideas the more you create as energy bounces off each othe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n order to get the ads for your application, you can look for them on sites like Click Bank.    This is a site for affiliate marketers.    You can look for companies that are looking for affiliates.    This is often easier than looking for companies that have an affiliate progra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filiate programs give you a percentage of the profits every time someone clicks onto their site and buys something, or in some cases just clicks on the site.    You can set up an affiliate account in many different ways.    When you work as an affiliate, you get paid each time the ad is used, not with each downloa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also advertise an emarketing plan through I-Phone on your website.    This can bring those who are interested in using your applications as a way to get the word out about their busin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even make up apps for the I-Phone that work off of the product or service that the company offers.    In such a case, you should create the app and then ask the company for advertising.    Chances are that they will agree to this proposal.    This is a bit more involved than just going on Click Bank and being an affiliate but often nets your more cash.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mpanies will want to know what type of application you are distributing and how.    You should have a business plan ready for any company you contact so that they will understand what they will be getting for their mone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that you understand who the target market for your advertising campaign.    Both your application and the company that you are advertising for should have the same target market.    Before you can advertise anything, be it your application or an ad that is on your application, you need to know who the target market is.    The target market is who will most likely buy the product that you are advertising.      Both of the products should target the same mark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or example, if you are advertising a product that has a target market of women, you do not want to have it on an application that gives you all of the football scores.    While many women like football, the target market of football advertising is men.    You can tell just by watching a football game on television and seeing the ads.      The ads are only effective when they hit the target marke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way to get advertisers for your I-Phone application is to go to social networks such as Facebook and MySpace.    Many of them have people in the arts that are looking to get the word out about their band, art, music or acting abilities.    You can contact them directly to see if they are interested in being part of your application.    Many applications also feature music and art from unknown artis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sing ads are an ideal way to make money off of your I-Phone application.    You are better off to give away applications when you are using advertising from which you are earning a profit.    Many people feel that when they purchase an application, they should not have to see any ads.    When they download a free application, however, they are used to seeing ad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ther you procure the ads from other companies directly or through an affiliate program, you can make money off of your I-Phone applications through using it to advertise products or services.    As long as you are aware of who your target market is for your application as well as for your ad, and the two of them mesh well together, you can make money using this type of syst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ds are a different way to make money with your I-Phone applications rather than just outright selling them.  Ads can make sense if your applications are not very unique or are those where there is limited interest.    As long as you can come up with an application for the I-Phone, you can use an ad to make money by distributing the produc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It is important to also note that most of the I-Phone users are younger people.    While the internet is beginning to target older individuals with advertising campaigns, I-Phone applications target younger people who also happen to have the money for this technology and to keep it up.</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r applications should appeal to a younger audience that is more likely to download the product.    While applications like stock market updates and weather updates from your area may seem like a fine idea, and are already implemented in I-Phone applications, updates on the latest pop band or new trend may be even more popular when it comes to applications as well as getting advertis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are seeking advertisers for your applications, be sure to look for those who are marketing their products for a younger crowd.    </w:t>
      </w:r>
    </w:p>
    <w:p>
      <w:pPr>
        <w:pStyle w:val="Normal"/>
        <w:bidi w:val="0"/>
        <w:ind w:left="0" w:right="0" w:hanging="0"/>
        <w:rPr/>
      </w:pPr>
      <w:r>
        <w:rPr/>
      </w:r>
      <w:r>
        <w:br w:type="page"/>
      </w:r>
    </w:p>
    <w:p>
      <w:pPr>
        <w:pStyle w:val="Heading1"/>
        <w:bidi w:val="0"/>
        <w:ind w:left="0" w:right="0" w:hanging="0"/>
        <w:rPr>
          <w:lang w:val="en-US"/>
        </w:rPr>
      </w:pPr>
      <w:bookmarkStart w:id="5" w:name="_Toc231827958"/>
      <w:r>
        <w:rPr>
          <w:lang w:val="en-US"/>
        </w:rPr>
        <w:t>Chapter 6 - Using An Apple Account</w:t>
      </w:r>
      <w:bookmarkEnd w:id="5"/>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One of the best ways that you can make money from your I-Phone application is to open up an Apple account for distribution of the I-Phone downloads.    You can then create your own application and put it on the account where it can be downloaded by people for free.    This is the best way to get your application out there to others.    You can have your own business account at the Apple site or you can have an individual account where you    do not charge for the application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cost for the business account is $299 and the individual account is $99.    This may be a good option for those who have an extraordinary application that they want to share as this is where a great many people go to download applications for their I-Phones.    You can make a lot of money if you have an enterprise account on this site as they have thousands of applications, feature new applications and also feature the most popular.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Recently, the New Yorker magazine featured a drawing that was created on an I-Phone application for artists on their cover.    The application was downloaded for around $6 from the Apple website.    The creator of the application was not named, but is bound to be getting quite a few orders from this unexpected boast of publicity for their applic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of the best aspects of using an Apple account is that you can get all of the tools that you need to create an application, debug it and also distribute it on the site.    You do not have to worry about using any special tools and the steps you need to take through Apple to create the widget are very simple and easy to follow.    You do not have to be a genius when it comes to computer technology to follow the creating process provided by App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fore you can submit the application to Apple, however, you have to be sure that you own the copyright to all of your software.    You should have it copyrighted as well, with the name of your company or your name as the copyright holder.    In order to do this, you need to be sure that you are not infringing on the copyright of someone el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want to make up an application on the TV series “Full House,” for example, you would not be able to copyright such an application because you do not have the rights to make a profit from this TV show.    While you can create such an application and distribute it elsewhere, you cannot distribute it on the Apple site.    Only software that is free and clear from copyright infringement can be distributed on the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might wonder why someone would choose to use the Apple site to distribute their software rather than their own site.    After all, it can be costly to open an Apple account whereas it is not expensive at all to start your own website.    And there are a lot of rules to follow as well, such as those relating to copyright infringement.    You may feel that it would be better to sell the applications on your ow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reason that most people decide to use the website is because they know that they will get the most chance of someone seeing their application on the site.    There are over 35,000 applications on Apple for those with I-Phones to download.    Many of the downloads are free while some of them cost a few dollars.    Most of the applications, such as the art application that enabled an artist to create a cover for the New Yorker magazine, are only a few dollars.    When you use the Apple site to sell I-Phone G3 applications, you can get the most exposure for your produ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me people are just looking for exposure so that they can make money in another way.    Instead of selling the application, they are just putting their message on the application and using it to promote themselves.    This can be another way to make money.    If you have a product that you want to promote, you can connect it to a widget and then use it for distribution.    This is ideal if you have a rock band, artwork or want to promote yourself in some way.    This system can work for politicians as well as celebrities and is already being used in such a w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Using the Apple account is a good idea for a first timer who just wants to learn how to create I-Phone applications and use them in such a way that they can make money.    When you sign up for an Apple account, you will see that you do not have to be very good with computers as the tools that you need to promote your applications are right ther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upload and distribute your I-Phone applications for free, or you can choose to get an account and pay for the service.    Apple does take a percentage of your profits when you sell on their site, but it is their interactive site that comes up first in the search engines for Applie I-Phone is the easiest way for customers to find your applications and for you to reap the profit from selling them in this manner.    </w:t>
      </w:r>
    </w:p>
    <w:p>
      <w:pPr>
        <w:pStyle w:val="Normal"/>
        <w:bidi w:val="0"/>
        <w:ind w:left="0" w:right="0" w:hanging="0"/>
        <w:rPr/>
      </w:pPr>
      <w:r>
        <w:rPr/>
      </w:r>
      <w:r>
        <w:br w:type="page"/>
      </w:r>
    </w:p>
    <w:p>
      <w:pPr>
        <w:pStyle w:val="Heading1"/>
        <w:bidi w:val="0"/>
        <w:ind w:left="0" w:right="0" w:hanging="0"/>
        <w:rPr>
          <w:lang w:val="en-US"/>
        </w:rPr>
      </w:pPr>
      <w:bookmarkStart w:id="6" w:name="_Toc231827959"/>
      <w:r>
        <w:rPr>
          <w:lang w:val="en-US"/>
        </w:rPr>
        <w:t>Chapter 7 - Copywriting Software</w:t>
      </w:r>
      <w:bookmarkEnd w:id="6"/>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ever you create intellectual property such as a book, a song, art, film or software, you should register it with the United States Copyright Office.    You can get the forms and everything that you need when you go onlin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register your application with the copyright office, you should register it under its name.    You can give your product a trade name and send in the file of the software to the copyright office.    You will pay a fee, but be given copyright protection after you fi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reason that you need copyright protection is because there are people out there who will be glad to take credit for your work.    Even if they have not done the work at all, they will steal the application that you worked so hard on and use it to make a profit.    This is called copyright infringement.    It is a punishable act and is illegal.    You can sue in civil court for such an action and the person can also be liable for criminal damages if he or she knowingly stole your property.    While criminal damages are rare, there are hundreds of thousands of copyright infringement lawsuits going on right now.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well worth the money to protect your application from copyright infringement.    You need to understand that an idea on its own cannot be copyrighted.    It has to be the actual product that is copyrighted.    A title cannot be copyrighted, either.    Many people who create applications for I-Phone 3G will give it a whimsical name that they have trademarked, along with the logo.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copyright will protect your software from being stolen and used for profit by unscrupulous people, or at least discourage them from doing so.    A copyright will only protect the software, however, and not your logo or name.    For that, you will want to get a trademar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fore you build your software, you should have a name in your head as well as a logo design that you want to use.    There are plenty of places where you can go to get a logo designed for you.    There are custom logo design companies that will design for you a custom designed logo.      Logo Tournament is one site that actually allows graphic designers to compete for giving you the winning logo desig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have your trademark and your original name, you can get them trademark protection at the US Copyright Office trademark division.    This entails just putting the matter to paper and then sending it in with the application and the fee.    You will have trademark protection for your logo right awa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hould you go through the expense of trade marking and copyrighting your product?    Just think, if the software is a big hit and becomes one of the most innovative software applications for I-Phone online, there will be many people looking for a way to cash in on your good fortune.    They can discover if you have trademark and copyright protection right online and then start to use it for their own goo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Anytime you create intellectual property, you need to make sure that it is copyrighted.    Whenever you create a logo or a name for your application you should have it trademarked.    You can use the trademark and logo as a way to build your brand for your application.</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fees associated with copyright protection and trademark protection are well worth the price when you think about what you get in return.    You have the peace of mind knowing that your intellectual property is protected and that no one can steal it or use it without your permiss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opyrighting your software or trade marking your logo and name is not difficult to do at all.    You do not need to engage an attorney for this.    The forms as well as instructions are readily available at the United States Copyright Office.    </w:t>
      </w:r>
    </w:p>
    <w:p>
      <w:pPr>
        <w:pStyle w:val="Normal"/>
        <w:bidi w:val="0"/>
        <w:ind w:left="0" w:right="0" w:hanging="0"/>
        <w:rPr/>
      </w:pPr>
      <w:r>
        <w:rPr/>
      </w:r>
      <w:r>
        <w:br w:type="page"/>
      </w:r>
    </w:p>
    <w:p>
      <w:pPr>
        <w:pStyle w:val="Heading1"/>
        <w:bidi w:val="0"/>
        <w:ind w:left="0" w:right="0" w:hanging="0"/>
        <w:rPr>
          <w:lang w:val="en-US"/>
        </w:rPr>
      </w:pPr>
      <w:bookmarkStart w:id="7" w:name="_Toc231827960"/>
      <w:r>
        <w:rPr>
          <w:lang w:val="en-US"/>
        </w:rPr>
        <w:t>Chapter 8 - Building A Brand</w:t>
      </w:r>
      <w:bookmarkEnd w:id="7"/>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e of the most important aspects about marketing online is to build a brand.    This is actually part of all basic marketing.    A brand identifies your product with your company and is something that is instantly recognized.    When you create your I-Phone application, you should look for a way to build your name and logo so that others will start to recognize your brand on all of your applications.    Not only will you be advertising your business, but you will be creating a loyal following.      When people see your logo, they will know that you are a person who has innovative I-Phon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just as important to build up your own reputation as a designer as it is to actually sell your I-Phone applications.    One of the ways to do this is to provide high quality applications that work well and also to build your brand.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be protective of your brand and make sure that your company comes off as professional in all aspects.    Take action if someone infringes on your brand by making sure that they receive a cease and desist letter.    This is often enough to keep them from continuing to try to use your trademark and copyright for their own purpo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use marketing to promote your brand.    Once you have a logo, you can put it in various different places, including on hats, t-shirts and other types of promotional products.    This helps to build your brand as when people see it, they get to recognize it as your own.      Once you have a reputation for providing people with quality products, such as softwar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uilding a brand is different than just advertising a product.    When you are advertising a product, you can use some of the same methods that you use to build a brand.    A brand, however, is something that identifies the public with your company.    This is more than just your I-Phone application, it is your reputation.      Your brand is a big part of your responsibilit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or your logo are well known, people will look at it on their software applications,.    For example, you are most likely familiar with the cereals from General Mills.    You can probably recognize the logo that General Mills uses and you may even be familiar with the cereals that they offer.    When you buy a General Mills cereal, you most likely know that you are getting quality.    This is because of the brand that is easily recognized by consumers.      In addition to the cereals, which are also branded, the company itself is branded as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want people to see your product and know that it comes from a designer with a reputation for quality.    You can get this by continuing to provide high quality products as well as promoting your brand.    You can promote your brand off line as well as online.    You should have a website and market your brand, which is your own designing company, as well as your products that are also brands unto themselves, such as your I-Phone applications.    Later we will discuss the way that you can market your applications so that you can make money.    You can use these tips to market your brand as wel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important that you build a brand so that others come to see you as your business.    It is important to make sure that others continue to see your business as a professional design company that creates the most unique applications for I-Phone 3G.    </w:t>
      </w:r>
    </w:p>
    <w:p>
      <w:pPr>
        <w:pStyle w:val="Normal"/>
        <w:bidi w:val="0"/>
        <w:ind w:left="0" w:right="0" w:hanging="0"/>
        <w:rPr/>
      </w:pPr>
      <w:r>
        <w:rPr/>
      </w:r>
      <w:r>
        <w:br w:type="page"/>
      </w:r>
    </w:p>
    <w:p>
      <w:pPr>
        <w:pStyle w:val="Heading1"/>
        <w:bidi w:val="0"/>
        <w:ind w:left="0" w:right="0" w:hanging="0"/>
        <w:rPr>
          <w:lang w:val="en-US"/>
        </w:rPr>
      </w:pPr>
      <w:bookmarkStart w:id="8" w:name="_Toc231827961"/>
      <w:r>
        <w:rPr>
          <w:lang w:val="en-US"/>
        </w:rPr>
        <w:t>Chapter 9 - Creating Custom Applications For the I-Phone</w:t>
      </w:r>
      <w:bookmarkEnd w:id="8"/>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nother way that you can make money with applications for I-Phone is to use custom applications.    Unlike other applications that are made and then distributed in various ways online, customer applications are those that are made specifically for another pers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ose who own I-Phones want to get the latest applications and also may have some ideas on what they would want but do not know how to get it.    There are many reasons why people who have I-Phones will be glad to pay for a unique application for a variety of different reasons: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They can have it customized specifically for them;</w:t>
      </w:r>
    </w:p>
    <w:p>
      <w:pPr>
        <w:pStyle w:val="Normal"/>
        <w:numPr>
          <w:ilvl w:val="0"/>
          <w:numId w:val="1"/>
        </w:numPr>
        <w:bidi w:val="0"/>
        <w:ind w:left="360" w:right="0" w:hanging="360"/>
        <w:rPr>
          <w:lang w:val="en-US"/>
        </w:rPr>
      </w:pPr>
      <w:r>
        <w:rPr>
          <w:sz w:val="24"/>
          <w:szCs w:val="24"/>
          <w:lang w:val="en-US"/>
        </w:rPr>
        <w:t>They can get applications that would not be available on I-Phone stores;</w:t>
      </w:r>
    </w:p>
    <w:p>
      <w:pPr>
        <w:pStyle w:val="Normal"/>
        <w:numPr>
          <w:ilvl w:val="0"/>
          <w:numId w:val="1"/>
        </w:numPr>
        <w:bidi w:val="0"/>
        <w:ind w:left="360" w:right="0" w:hanging="360"/>
        <w:rPr>
          <w:lang w:val="en-US"/>
        </w:rPr>
      </w:pPr>
      <w:r>
        <w:rPr>
          <w:sz w:val="24"/>
          <w:szCs w:val="24"/>
          <w:lang w:val="en-US"/>
        </w:rPr>
        <w:t>They can have an application that no one else has;</w:t>
      </w:r>
    </w:p>
    <w:p>
      <w:pPr>
        <w:pStyle w:val="Normal"/>
        <w:numPr>
          <w:ilvl w:val="0"/>
          <w:numId w:val="1"/>
        </w:numPr>
        <w:bidi w:val="0"/>
        <w:ind w:left="360" w:right="0" w:hanging="360"/>
        <w:rPr>
          <w:lang w:val="en-US"/>
        </w:rPr>
      </w:pPr>
      <w:r>
        <w:rPr>
          <w:sz w:val="24"/>
          <w:szCs w:val="24"/>
          <w:lang w:val="en-US"/>
        </w:rPr>
        <w:t>They can get something that may not be marketable to a lot of people;</w:t>
      </w:r>
    </w:p>
    <w:p>
      <w:pPr>
        <w:pStyle w:val="Normal"/>
        <w:numPr>
          <w:ilvl w:val="0"/>
          <w:numId w:val="1"/>
        </w:numPr>
        <w:bidi w:val="0"/>
        <w:ind w:left="360" w:right="0" w:hanging="360"/>
        <w:rPr>
          <w:lang w:val="en-US"/>
        </w:rPr>
      </w:pPr>
      <w:r>
        <w:rPr>
          <w:sz w:val="24"/>
          <w:szCs w:val="24"/>
          <w:lang w:val="en-US"/>
        </w:rPr>
        <w:t xml:space="preserve">They can get an application that they cannot find anywhere el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ow do you find people who want unique and customized I-Phone applications?    You advertise for it.    There are plenty of places where you can advertise your services.    One of them is Craig’s List.    You can put an ad on Craig’s List for free and also put it so that it goes all over the countr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fore you start building custom applications, you should be very adept at building all types of applications.    You should be a pro when it comes to building the applications so that you are ready for building custom I-Phone applications that will be custom ordered by other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fter you are proficient when it comes to building I-Phone 3G applications, you can then start your business of creating custom made applications for customers.    You should have business cards that have your logo on them as well as your website information so that people know what you do and how you can help them.    Every time you see someone with an I-Phone, you should give them a card so that they get to know how you can help th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charge more for customized I-Phone applications than you would for ordinary applications.    You can also transfer the copyright and ownership rights to the customer.    This means that they have entire control over their custom applicatio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t is very important that you have a website that looks professional and can be used as your home base so that those who are interested in your service can go to the website and see samples of some of the applications that you have designed.    You may also want to sell other products, such as your regular I-Phone applications, at this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eating a custom I-Phone application takes time.    This is where experience really comes in handy.    From experience, you should know how much time it will take to create the custom app and then be able to work on a deadline.    You should use tools like chat and instant messenger so that you can take orders and negotiate custom projec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are better off not to charge a flat rate but an estimated hourly rate for designing customer I-Phone applications.    Because the demands of customers will all be different, so will the pric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ustom applications for I-Phone users is a niche that has not yet been tapped.    You can advertise your services the same way you can market anything else - both online and off.    In addition to using free sites like Craig’s List for your services, you can use ads and even use social networking sites like Facebook and MySpace to advertise your custom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Remember to go where those who have the most money will be when you want to sell custom I-Phone applications.    I-Phones themselves are far from being inexpensive and custom applications are even more so.    You will want to price yourself competitively for the market.    While you do not want to overprice yourself in the market, you do not want to under price yourself, either.    If you under price yourself, you give the impression that your work is not of value.    If you overprice yourself, you are most likely to lose jobs because others can provide satisfaction without the expen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Make sure that you get some sort of down payment for the work from the customer.    Once everything else is transferred over to the customer, you should get the final payment.    It is good if you can use an escrow service for the proje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ake a look at some sites like Get A Freelancer, Guru and Elance when it comes to finding work.    Many on there are posting jobs on their site for those who are looking for freelancers who can create custom I-Phone applications.    This can be a good way to start looking for jobs to get started with your custom I-Phone applications.    Once you develop a good reputation in the business, chances are that you will get a lot of I-Phone users contacting you for the sake of getting their own custom I-Phone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tart a new niche in the market of I-Phone applications by creating custom applications.    While most of those who are creating applications for I-Phones are doing it for fun, you can tap into an untapped market where there is significant demand.    If you are looking for one way to make good money on I-Phone applications, then you will want to get yourself to a point where you can develop applications customized for customers.    </w:t>
      </w:r>
    </w:p>
    <w:p>
      <w:pPr>
        <w:pStyle w:val="Normal"/>
        <w:bidi w:val="0"/>
        <w:ind w:left="0" w:right="0" w:hanging="0"/>
        <w:rPr/>
      </w:pPr>
      <w:r>
        <w:rPr/>
      </w:r>
      <w:r>
        <w:br w:type="page"/>
      </w:r>
    </w:p>
    <w:p>
      <w:pPr>
        <w:pStyle w:val="Heading1"/>
        <w:bidi w:val="0"/>
        <w:ind w:left="0" w:right="0" w:hanging="0"/>
        <w:rPr>
          <w:lang w:val="en-US"/>
        </w:rPr>
      </w:pPr>
      <w:bookmarkStart w:id="9" w:name="_Toc231827962"/>
      <w:r>
        <w:rPr>
          <w:lang w:val="en-US"/>
        </w:rPr>
        <w:t>Chapter 10 - Other Methods Of Application Distribution</w:t>
      </w:r>
      <w:bookmarkEnd w:id="9"/>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are creating and building I-Phone applications, you need to know where you can distribute them to others    Here are some ideas of how you can spread I-Phone applications to others:    </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Use Apple Site</w:t>
      </w:r>
    </w:p>
    <w:p>
      <w:pPr>
        <w:pStyle w:val="Normal"/>
        <w:numPr>
          <w:ilvl w:val="0"/>
          <w:numId w:val="1"/>
        </w:numPr>
        <w:bidi w:val="0"/>
        <w:ind w:left="360" w:right="0" w:hanging="360"/>
        <w:rPr>
          <w:lang w:val="en-US"/>
        </w:rPr>
      </w:pPr>
      <w:r>
        <w:rPr>
          <w:sz w:val="24"/>
          <w:szCs w:val="24"/>
          <w:lang w:val="en-US"/>
        </w:rPr>
        <w:t>Use your own website</w:t>
      </w:r>
    </w:p>
    <w:p>
      <w:pPr>
        <w:pStyle w:val="Normal"/>
        <w:numPr>
          <w:ilvl w:val="0"/>
          <w:numId w:val="1"/>
        </w:numPr>
        <w:bidi w:val="0"/>
        <w:ind w:left="360" w:right="0" w:hanging="360"/>
        <w:rPr>
          <w:lang w:val="en-US"/>
        </w:rPr>
      </w:pPr>
      <w:r>
        <w:rPr>
          <w:sz w:val="24"/>
          <w:szCs w:val="24"/>
          <w:lang w:val="en-US"/>
        </w:rPr>
        <w:t>Use social networks</w:t>
      </w:r>
    </w:p>
    <w:p>
      <w:pPr>
        <w:pStyle w:val="Normal"/>
        <w:numPr>
          <w:ilvl w:val="0"/>
          <w:numId w:val="1"/>
        </w:numPr>
        <w:bidi w:val="0"/>
        <w:ind w:left="360" w:right="0" w:hanging="360"/>
        <w:rPr>
          <w:lang w:val="en-US"/>
        </w:rPr>
      </w:pPr>
      <w:r>
        <w:rPr>
          <w:sz w:val="24"/>
          <w:szCs w:val="24"/>
          <w:lang w:val="en-US"/>
        </w:rPr>
        <w:t>Use forums for social networks</w:t>
      </w:r>
    </w:p>
    <w:p>
      <w:pPr>
        <w:pStyle w:val="Normal"/>
        <w:numPr>
          <w:ilvl w:val="0"/>
          <w:numId w:val="1"/>
        </w:numPr>
        <w:bidi w:val="0"/>
        <w:ind w:left="360" w:right="0" w:hanging="360"/>
        <w:rPr>
          <w:lang w:val="en-US"/>
        </w:rPr>
      </w:pPr>
      <w:r>
        <w:rPr>
          <w:sz w:val="24"/>
          <w:szCs w:val="24"/>
          <w:lang w:val="en-US"/>
        </w:rPr>
        <w:t>Use direct response emails</w:t>
      </w:r>
    </w:p>
    <w:p>
      <w:pPr>
        <w:pStyle w:val="Normal"/>
        <w:numPr>
          <w:ilvl w:val="0"/>
          <w:numId w:val="1"/>
        </w:numPr>
        <w:bidi w:val="0"/>
        <w:ind w:left="360" w:right="0" w:hanging="360"/>
        <w:rPr>
          <w:lang w:val="en-US"/>
        </w:rPr>
      </w:pPr>
      <w:r>
        <w:rPr>
          <w:sz w:val="24"/>
          <w:szCs w:val="24"/>
          <w:lang w:val="en-US"/>
        </w:rPr>
        <w:t>Distribute directly to customer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se are just a few of the methods of distribution that you can use when you are trying to get your applications used by everyone el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e have already discussed the Apple site, but let’s talk about your own website.    You should have    website if you want to appear professional online.    You can have a download of the application on your website for a fee.    You can even set it up so that the minute that someone goes on your site to make a purchase, they will be taken through the transaction and can pay using a credit card or Paypal.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sing social networks for business is a good idea.    Of all the social networks, Facebook is the most popular.    You can use social networks and instant messaging sites like Twitter to spread the word about your application and to lead people to your site so that they can distribute them.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lso make sure that you check out the forums as well.    Most social networks have forums where you can chat with other members.    These are usually well worth looking into.    You should never come off as though you are trying to sell something, however.    You want to be smooth when you are looking to sell something on any forums or social network sites. You should always refer them to a “friend” who can get them the applications that they wa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distribute through direct response emails that compel the recipient to visit your landing page where you can distribute to them the application.    Direct response emails is one of the most successful ways to distribute anything.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se all imply using a website or the Apple account.    If you decide to use a website, you should sign up for a Paypal account so that you can easily take online payments.    You want to be able to make it as convenient as possible for customers to pay you.    The Apple site will work like a broker for you and the customer in that they will take their percentage and then put the remaining money in your accoun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distribute directly to customers, you can use the escrow accounts on the site that you are using to find the customers so that you can get paid.    You can also sign up with a credit card processing center that can process check by phone as well as credit card.    You want to make things as streamlined for your customers as you can , as well as for yourself.    The easier it is for them to pay, the better off for you.    This means that they will purchase right away and not spend time thinking about the purcha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get the hang of distributing your applications, you can then build up your marketing approach to how you want to distribute them.    It is not good enough just to want to distribute the products, but you also need to know how to get them out to the public.    You can use e-marketing as a way to get products out to the public.    After you have figured out distribution places for your I-Phone applications, you are then ready to look for ways to make sure that you make the most money from your I-Phone applications.    </w:t>
      </w:r>
    </w:p>
    <w:p>
      <w:pPr>
        <w:pStyle w:val="Normal"/>
        <w:bidi w:val="0"/>
        <w:ind w:left="0" w:right="0" w:hanging="0"/>
        <w:rPr/>
      </w:pPr>
      <w:r>
        <w:rPr/>
      </w:r>
      <w:r>
        <w:br w:type="page"/>
      </w:r>
    </w:p>
    <w:p>
      <w:pPr>
        <w:pStyle w:val="Heading1"/>
        <w:bidi w:val="0"/>
        <w:ind w:left="0" w:right="0" w:hanging="0"/>
        <w:rPr>
          <w:lang w:val="en-US"/>
        </w:rPr>
      </w:pPr>
      <w:bookmarkStart w:id="10" w:name="_Toc231827963"/>
      <w:r>
        <w:rPr>
          <w:lang w:val="en-US"/>
        </w:rPr>
        <w:t>Chapter 11 - How To Market You 3G I-Phone Applications</w:t>
      </w:r>
      <w:bookmarkEnd w:id="10"/>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have created the I-phone app and have found placed to distribute the product, you need to market.    Marketing is different from distribution.    When you distribute the product, you sit back and relax and wait for the payments to come to you.    Many people who are on the Apple site do just that.    There is nothing wrong with this, as many of them do well, but if you want to increase sales, you should do what you can do to market your software so that others who have not heard of the software can learn about it and possibly buy it.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There are many different marketing techniques that you can use when online.    The good news about this type of e-marketing is that it costs you a fraction of off line marketing.    Some of it is free.    Here are some suggestions on how you can market your I-Phone application:</w:t>
      </w:r>
    </w:p>
    <w:p>
      <w:pPr>
        <w:pStyle w:val="Normal"/>
        <w:bidi w:val="0"/>
        <w:ind w:left="0" w:right="0" w:hanging="0"/>
        <w:rPr>
          <w:sz w:val="24"/>
          <w:szCs w:val="24"/>
          <w:lang w:val="en-US"/>
        </w:rPr>
      </w:pPr>
      <w:r>
        <w:rPr>
          <w:sz w:val="24"/>
          <w:szCs w:val="24"/>
          <w:lang w:val="en-US"/>
        </w:rPr>
      </w:r>
    </w:p>
    <w:p>
      <w:pPr>
        <w:pStyle w:val="Normal"/>
        <w:numPr>
          <w:ilvl w:val="0"/>
          <w:numId w:val="1"/>
        </w:numPr>
        <w:bidi w:val="0"/>
        <w:ind w:left="360" w:right="0" w:hanging="360"/>
        <w:rPr>
          <w:lang w:val="en-US"/>
        </w:rPr>
      </w:pPr>
      <w:r>
        <w:rPr>
          <w:sz w:val="24"/>
          <w:szCs w:val="24"/>
          <w:lang w:val="en-US"/>
        </w:rPr>
        <w:t>Create a buzz on social sites</w:t>
      </w:r>
    </w:p>
    <w:p>
      <w:pPr>
        <w:pStyle w:val="Normal"/>
        <w:numPr>
          <w:ilvl w:val="0"/>
          <w:numId w:val="1"/>
        </w:numPr>
        <w:bidi w:val="0"/>
        <w:ind w:left="360" w:right="0" w:hanging="360"/>
        <w:rPr>
          <w:lang w:val="en-US"/>
        </w:rPr>
      </w:pPr>
      <w:r>
        <w:rPr>
          <w:sz w:val="24"/>
          <w:szCs w:val="24"/>
          <w:lang w:val="en-US"/>
        </w:rPr>
        <w:t>Post links on forums (hyperlinks and regular links)</w:t>
      </w:r>
    </w:p>
    <w:p>
      <w:pPr>
        <w:pStyle w:val="Normal"/>
        <w:numPr>
          <w:ilvl w:val="0"/>
          <w:numId w:val="1"/>
        </w:numPr>
        <w:bidi w:val="0"/>
        <w:ind w:left="360" w:right="0" w:hanging="360"/>
        <w:rPr>
          <w:lang w:val="en-US"/>
        </w:rPr>
      </w:pPr>
      <w:r>
        <w:rPr>
          <w:sz w:val="24"/>
          <w:szCs w:val="24"/>
          <w:lang w:val="en-US"/>
        </w:rPr>
        <w:t>Article marketing</w:t>
      </w:r>
    </w:p>
    <w:p>
      <w:pPr>
        <w:pStyle w:val="Normal"/>
        <w:numPr>
          <w:ilvl w:val="0"/>
          <w:numId w:val="1"/>
        </w:numPr>
        <w:bidi w:val="0"/>
        <w:ind w:left="360" w:right="0" w:hanging="360"/>
        <w:rPr>
          <w:lang w:val="en-US"/>
        </w:rPr>
      </w:pPr>
      <w:r>
        <w:rPr>
          <w:sz w:val="24"/>
          <w:szCs w:val="24"/>
          <w:lang w:val="en-US"/>
        </w:rPr>
        <w:t>Social marketing</w:t>
      </w:r>
    </w:p>
    <w:p>
      <w:pPr>
        <w:pStyle w:val="Normal"/>
        <w:numPr>
          <w:ilvl w:val="0"/>
          <w:numId w:val="1"/>
        </w:numPr>
        <w:bidi w:val="0"/>
        <w:ind w:left="360" w:right="0" w:hanging="360"/>
        <w:rPr>
          <w:lang w:val="en-US"/>
        </w:rPr>
      </w:pPr>
      <w:r>
        <w:rPr>
          <w:sz w:val="24"/>
          <w:szCs w:val="24"/>
          <w:lang w:val="en-US"/>
        </w:rPr>
        <w:t>Off line marketing</w:t>
      </w:r>
    </w:p>
    <w:p>
      <w:pPr>
        <w:pStyle w:val="Normal"/>
        <w:numPr>
          <w:ilvl w:val="0"/>
          <w:numId w:val="1"/>
        </w:numPr>
        <w:bidi w:val="0"/>
        <w:ind w:left="360" w:right="0" w:hanging="360"/>
        <w:rPr>
          <w:lang w:val="en-US"/>
        </w:rPr>
      </w:pPr>
      <w:r>
        <w:rPr>
          <w:sz w:val="24"/>
          <w:szCs w:val="24"/>
          <w:lang w:val="en-US"/>
        </w:rPr>
        <w:t>Direct response marketing</w:t>
      </w:r>
    </w:p>
    <w:p>
      <w:pPr>
        <w:pStyle w:val="Normal"/>
        <w:numPr>
          <w:ilvl w:val="0"/>
          <w:numId w:val="1"/>
        </w:numPr>
        <w:bidi w:val="0"/>
        <w:ind w:left="360" w:right="0" w:hanging="360"/>
        <w:rPr>
          <w:lang w:val="en-US"/>
        </w:rPr>
      </w:pPr>
      <w:r>
        <w:rPr>
          <w:sz w:val="24"/>
          <w:szCs w:val="24"/>
          <w:lang w:val="en-US"/>
        </w:rPr>
        <w:t xml:space="preserve">Pay ads </w:t>
      </w:r>
    </w:p>
    <w:p>
      <w:pPr>
        <w:pStyle w:val="Normal"/>
        <w:numPr>
          <w:ilvl w:val="0"/>
          <w:numId w:val="1"/>
        </w:numPr>
        <w:bidi w:val="0"/>
        <w:ind w:left="360" w:right="0" w:hanging="360"/>
        <w:rPr>
          <w:lang w:val="en-US"/>
        </w:rPr>
      </w:pPr>
      <w:r>
        <w:rPr>
          <w:sz w:val="24"/>
          <w:szCs w:val="24"/>
          <w:lang w:val="en-US"/>
        </w:rPr>
        <w:t xml:space="preserve">Video marketing </w:t>
      </w:r>
    </w:p>
    <w:p>
      <w:pPr>
        <w:pStyle w:val="Normal"/>
        <w:numPr>
          <w:ilvl w:val="0"/>
          <w:numId w:val="1"/>
        </w:numPr>
        <w:bidi w:val="0"/>
        <w:ind w:left="360" w:right="0" w:hanging="360"/>
        <w:rPr>
          <w:lang w:val="en-US"/>
        </w:rPr>
      </w:pPr>
      <w:r>
        <w:rPr>
          <w:sz w:val="24"/>
          <w:szCs w:val="24"/>
          <w:lang w:val="en-US"/>
        </w:rPr>
        <w:t>Affiliate marketing</w:t>
      </w:r>
    </w:p>
    <w:p>
      <w:pPr>
        <w:pStyle w:val="Normal"/>
        <w:numPr>
          <w:ilvl w:val="0"/>
          <w:numId w:val="1"/>
        </w:numPr>
        <w:bidi w:val="0"/>
        <w:ind w:left="360" w:right="0" w:hanging="360"/>
        <w:rPr>
          <w:lang w:val="en-US"/>
        </w:rPr>
      </w:pPr>
      <w:r>
        <w:rPr>
          <w:sz w:val="24"/>
          <w:szCs w:val="24"/>
          <w:lang w:val="en-US"/>
        </w:rPr>
        <w:t>Link exchanges</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use most of these marketing tools with or without the Apple account.    Remember, the more effort you put into marketing, the more sales you will genera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 buzz gets the information out there and also gets others to recognize the name of your application and find out what all the fuss is about. Curiosity and bandwagon thinking motivates many people to check it out and then buy.    The bandwagon effect, which is that “everyone” has something, therefore you need it too, is one of the oldest and still very effective marketing tool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eating a buzz is not difficult, especially if you use social websites.    You can create several different personalities for these social networking sites and then invite “friends”    as well as participate in forums.    Each of your alternate personalities can discuss this great feature of the I-Phone and others, seeing the excitement in the thread, may be inclined to listen.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Creating a buzz can also be used on Twitter.    If you can come up with a few hundred e-mail names and register them to Yahoo Buzz, you can actually write an article, put it on a site like Associated content and then use each of your emails to buzz up the article.    This will get you to the top of Yahoo New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Use forums to post links and hyperlinks.    Hyperlinks are when you see the key phrase as a link.    Regular links are just plain links.    The reason you should post both is because people will want to understand where they are going before the click on a strange link and will also want to know why they are clicking on the link.    Putting both options on the forums gives they a chance to see where and why.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rticle marketing is never to be underestimated.    You can submit articles to free directories that can link to your home page and help you sell your I-Phone applications.    The articles should be informative and not a sales pitch.    If you want to write a sales pitch, however, you should use a press release site and create a press release.    You can post it on a free site or there are also a number of paid sites that circulate throughout the internet where you can put your releas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Social marketing is easy.    You can put links on the social networking sites, including blog sites so that others can see them.    You can tell all your friends about your new cool    I-phone application and how it works.    This may encourage people to want to buy the produ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When you are social networking for business, you should never, ever come off as though you are selling something.    You should always come off as if you are trying to help people.    Never contact anyone with a link and a sales pitch and never just post links on other pages.    This can compromise your account and may even get you kicked off of the social networking sit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you social networking site allows blogs, you can put in a hyperlink into the blog so that others can see it.    Be aware that there are a lot of people doing this.    In fact, a good portion of those who join these sites do so because they are looking to make contacts for business.    The more you come off as friendly and not intrusive, the better it will b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ff line marketing is one way to generate interest in your I-Phone application.    You can get printed items such as flash drives, hats and water bottles for a lot less than you think when you go online.    You can get the products printed and then delivered to you where you can give them out in trade shows and at some charity event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If there is a technology trade show in your area, you should go there so that you can introduce people to your application.    You can demonstrate the application, give out promotional items and cards and tell them where to order the product.    Trade shows do not allow money to exchange hands, but since you have an electronic file that has to be downloaded, you can give them all the information they need to get the product right away.    They can even download it to their I-Phone right at the show, although you should be careful about taking money as most trade shows frown on thi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Get the word out about your I-Phone application when you are out in public.    You can give away some applications to friends and family members and promise them a percentage of the profit if they bring in additional customers.    This can help you sell the application quickly.    You can even have them wear T-shirts with your I-Phone application logo on it and a catch phrase for the product.    This can bring in more busines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The more people on the outside see your name and the name of your application, the more interested they will become.      And the more likely they will be to buy your product.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or direct response marketing, you need to use a website.    You should have a landing page where people can find out information right away about something that they need to know.    Most of these websites are called stealth websites and are used to get information from peop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For example, if your product is all about deals for first time homebuyers when it comes to real estate, you can set up a website that is a mortgage calculator.    It can also provide other real estate information.    In order to use the calculator, they have to provide you with the email address as well as their name.    This is all they need to do and they can then calculate their mortgag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Once you have their email address, you put them on your list.    There is software and tools that you can put right into your website that will capture the information and add it to a list.    You can then use an auto responder site, like </w:t>
      </w:r>
      <w:hyperlink r:id="rId6">
        <w:r>
          <w:rPr>
            <w:color w:val="0000FF"/>
            <w:sz w:val="24"/>
            <w:szCs w:val="24"/>
            <w:u w:val="single"/>
            <w:lang w:val="en-US"/>
          </w:rPr>
          <w:t>www.aweber.com</w:t>
        </w:r>
      </w:hyperlink>
      <w:r>
        <w:rPr>
          <w:sz w:val="24"/>
          <w:szCs w:val="24"/>
          <w:lang w:val="en-US"/>
        </w:rPr>
        <w:t xml:space="preserve"> to send out direct email advertising to those who have shown an interest in real estate.    The purpose is to get people to buy your product.    You already know they might be interested because you have targeted people who are looking for a home with and who may be interested in an I-Phone application that can tell them all they need to know about buying a home for the first tim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Pay ads are another way to market your product and work well.    You can use AdWords to put a keyword phrase into a link and have Google distribute it all over the net.    You pay for the ad only when someone clicks on the link that leads them to your website.    This can be a good way to market your product if you use the right keywords.    Google has tools that you can use that will give you the best keywords that will help sell your product.    You can also use video ad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Video is one of the best ways to market.    Make a video about your application and show the public and then put it on YouTube.    This will show the audience just what the application can do for them.    This is the ideal way to market as it will be found in the search engines easier than a website.    If you have those email addresses, you can use each one of them to log into You-Tube and buzz up your video so that more people see it.    Just depending on YouTube to carry the video without actually buzzing it up may end up keeping the video out of sit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Affiliate marketing is another way to get the word out about your application.    You can again go on </w:t>
      </w:r>
      <w:hyperlink r:id="rId7">
        <w:r>
          <w:rPr>
            <w:color w:val="0000FF"/>
            <w:sz w:val="24"/>
            <w:szCs w:val="24"/>
            <w:u w:val="single"/>
            <w:lang w:val="en-US"/>
          </w:rPr>
          <w:t>www.clickbank.com</w:t>
        </w:r>
      </w:hyperlink>
      <w:r>
        <w:rPr>
          <w:sz w:val="24"/>
          <w:szCs w:val="24"/>
          <w:lang w:val="en-US"/>
        </w:rPr>
        <w:t xml:space="preserve"> as a provider.    You can look for affiliates who will market your product for you in exchange for a commission.    This is ideal if you do not have a lot of time to market your product.    The more people who are out there trying to sell your I-Phone application, the better off you will be and the more sales you can make.    Make sure your affiliates have a good reputation on the sit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Link exchanges can also help you market your product.    You can put a link to your I-Phone application on another site, again using the hyperlink.    In exchange, they will ask that you put a link on your site.    You can enter a link exchange community online and use link exchanges as a way to promote your I-Phone application.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You should do all you can to market your G3 I-Phone applications to the masses.    The internet is very competitive when it comes to advertising and marketing.    You should look at all avenues when you are trying to market anything online.    As the I-Phone continues to grow in popularity, the marketing for applications will become easier.    Right now, if you have a very clever idea for an I-Phone application, you can usually make money when it comes to selling it.    </w:t>
      </w:r>
    </w:p>
    <w:p>
      <w:pPr>
        <w:pStyle w:val="Normal"/>
        <w:bidi w:val="0"/>
        <w:ind w:left="0" w:right="0" w:hanging="0"/>
        <w:rPr/>
      </w:pPr>
      <w:r>
        <w:rPr/>
      </w:r>
      <w:r>
        <w:br w:type="page"/>
      </w:r>
    </w:p>
    <w:p>
      <w:pPr>
        <w:pStyle w:val="Heading1"/>
        <w:bidi w:val="0"/>
        <w:ind w:left="0" w:right="0" w:hanging="0"/>
        <w:rPr>
          <w:lang w:val="en-US"/>
        </w:rPr>
      </w:pPr>
      <w:bookmarkStart w:id="11" w:name="_Toc231827964"/>
      <w:r>
        <w:rPr>
          <w:lang w:val="en-US"/>
        </w:rPr>
        <w:t>Chapter 12 - Follow The Trends And Do Your Homework</w:t>
      </w:r>
      <w:bookmarkEnd w:id="11"/>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Before you start your I-Phone application building and marketing, you should also know what you are up against when it comes to the trends in applications and what people want.    You should always keep your finger on the pulse of pop culture and know what is hot right now and make use of it .    Remember that the internet runs hot and cold very quickly as trends continue to chang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However, if you can manage to keep up with the trends, you can do quite a business online, especially if you are able to build and distribute G3 I-Phon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Look on the popular searches, keep your eyes on what is new in entertainment and also what the hottest new websites are online in order to create an I-Phone application that will work.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should also go to the Apple website so that you can see the hottest applications so you can get an idea of what is selling.    Here are the Top Ten I-Phon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1.    The Moron Test (fun quiz)</w:t>
      </w:r>
    </w:p>
    <w:p>
      <w:pPr>
        <w:pStyle w:val="Normal"/>
        <w:bidi w:val="0"/>
        <w:ind w:left="0" w:right="0" w:hanging="0"/>
        <w:rPr>
          <w:lang w:val="en-US"/>
        </w:rPr>
      </w:pPr>
      <w:r>
        <w:rPr>
          <w:sz w:val="24"/>
          <w:szCs w:val="24"/>
          <w:lang w:val="en-US"/>
        </w:rPr>
        <w:t>2.    Stick Wars (game)</w:t>
      </w:r>
    </w:p>
    <w:p>
      <w:pPr>
        <w:pStyle w:val="Normal"/>
        <w:bidi w:val="0"/>
        <w:ind w:left="0" w:right="0" w:hanging="0"/>
        <w:rPr>
          <w:lang w:val="en-US"/>
        </w:rPr>
      </w:pPr>
      <w:r>
        <w:rPr>
          <w:sz w:val="24"/>
          <w:szCs w:val="24"/>
          <w:lang w:val="en-US"/>
        </w:rPr>
        <w:t>3.    Bloons (game)</w:t>
      </w:r>
    </w:p>
    <w:p>
      <w:pPr>
        <w:pStyle w:val="Normal"/>
        <w:bidi w:val="0"/>
        <w:ind w:left="0" w:right="0" w:hanging="0"/>
        <w:rPr>
          <w:lang w:val="en-US"/>
        </w:rPr>
      </w:pPr>
      <w:r>
        <w:rPr>
          <w:sz w:val="24"/>
          <w:szCs w:val="24"/>
          <w:lang w:val="en-US"/>
        </w:rPr>
        <w:t>4.    Camera zone (zoom in application for the I-Phone photo option)</w:t>
      </w:r>
    </w:p>
    <w:p>
      <w:pPr>
        <w:pStyle w:val="Normal"/>
        <w:bidi w:val="0"/>
        <w:ind w:left="0" w:right="0" w:hanging="0"/>
        <w:rPr>
          <w:lang w:val="en-US"/>
        </w:rPr>
      </w:pPr>
      <w:r>
        <w:rPr>
          <w:sz w:val="24"/>
          <w:szCs w:val="24"/>
          <w:lang w:val="en-US"/>
        </w:rPr>
        <w:t>5.    Sonic the Hedgehog (game)</w:t>
      </w:r>
    </w:p>
    <w:p>
      <w:pPr>
        <w:pStyle w:val="Normal"/>
        <w:bidi w:val="0"/>
        <w:ind w:left="0" w:right="0" w:hanging="0"/>
        <w:rPr>
          <w:lang w:val="en-US"/>
        </w:rPr>
      </w:pPr>
      <w:r>
        <w:rPr>
          <w:sz w:val="24"/>
          <w:szCs w:val="24"/>
          <w:lang w:val="en-US"/>
        </w:rPr>
        <w:t>6.    Amateur Surgeon (game)</w:t>
      </w:r>
    </w:p>
    <w:p>
      <w:pPr>
        <w:pStyle w:val="Normal"/>
        <w:bidi w:val="0"/>
        <w:ind w:left="0" w:right="0" w:hanging="0"/>
        <w:rPr>
          <w:lang w:val="en-US"/>
        </w:rPr>
      </w:pPr>
      <w:r>
        <w:rPr>
          <w:sz w:val="24"/>
          <w:szCs w:val="24"/>
          <w:lang w:val="en-US"/>
        </w:rPr>
        <w:t>7.    Stone Loops!    (game)</w:t>
      </w:r>
    </w:p>
    <w:p>
      <w:pPr>
        <w:pStyle w:val="Normal"/>
        <w:bidi w:val="0"/>
        <w:ind w:left="0" w:right="0" w:hanging="0"/>
        <w:rPr>
          <w:lang w:val="en-US"/>
        </w:rPr>
      </w:pPr>
      <w:r>
        <w:rPr>
          <w:sz w:val="24"/>
          <w:szCs w:val="24"/>
          <w:lang w:val="en-US"/>
        </w:rPr>
        <w:t>8.    Pocket God (game)</w:t>
      </w:r>
    </w:p>
    <w:p>
      <w:pPr>
        <w:pStyle w:val="Normal"/>
        <w:bidi w:val="0"/>
        <w:ind w:left="0" w:right="0" w:hanging="0"/>
        <w:rPr>
          <w:lang w:val="en-US"/>
        </w:rPr>
      </w:pPr>
      <w:r>
        <w:rPr>
          <w:sz w:val="24"/>
          <w:szCs w:val="24"/>
          <w:lang w:val="en-US"/>
        </w:rPr>
        <w:t>9.    Ifighter (game)</w:t>
      </w:r>
    </w:p>
    <w:p>
      <w:pPr>
        <w:pStyle w:val="Normal"/>
        <w:bidi w:val="0"/>
        <w:ind w:left="0" w:right="0" w:hanging="0"/>
        <w:rPr>
          <w:lang w:val="en-US"/>
        </w:rPr>
      </w:pPr>
      <w:r>
        <w:rPr>
          <w:sz w:val="24"/>
          <w:szCs w:val="24"/>
          <w:lang w:val="en-US"/>
        </w:rPr>
        <w:t>10.Fitness (exercise guide)</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As you can see, a great deal of the applications are for the purpose of entertainment.    Some of them are owned and distributed by Apple, such as Sonic the Hedgehog.    Others are created by individuals and sold.      The Fitness application was created by Medical Productions, a private company.    The Moron Test, which is number one, was created by DistinctDev, another private company not associated with Apple.    </w:t>
      </w:r>
    </w:p>
    <w:p>
      <w:pPr>
        <w:pStyle w:val="Normal"/>
        <w:bidi w:val="0"/>
        <w:ind w:left="0" w:right="0" w:hanging="0"/>
        <w:rPr>
          <w:sz w:val="24"/>
          <w:szCs w:val="24"/>
          <w:lang w:val="en-US"/>
        </w:rPr>
      </w:pPr>
      <w:r>
        <w:rPr>
          <w:sz w:val="24"/>
          <w:szCs w:val="24"/>
          <w:lang w:val="en-US"/>
        </w:rPr>
      </w:r>
    </w:p>
    <w:p>
      <w:pPr>
        <w:pStyle w:val="Normal"/>
        <w:bidi w:val="0"/>
        <w:ind w:left="0" w:right="0" w:hanging="0"/>
        <w:rPr>
          <w:lang w:val="en-US"/>
        </w:rPr>
      </w:pPr>
      <w:r>
        <w:rPr>
          <w:sz w:val="24"/>
          <w:szCs w:val="24"/>
          <w:lang w:val="en-US"/>
        </w:rPr>
        <w:t xml:space="preserve">You can visit the Apple Store and find out the hottest and latest games whenever you want at </w:t>
      </w:r>
      <w:hyperlink r:id="rId8">
        <w:r>
          <w:rPr>
            <w:color w:val="0000FF"/>
            <w:sz w:val="24"/>
            <w:szCs w:val="24"/>
            <w:u w:val="single"/>
            <w:lang w:val="en-US"/>
          </w:rPr>
          <w:t>www.apple.com</w:t>
        </w:r>
      </w:hyperlink>
      <w:r>
        <w:rPr>
          <w:sz w:val="24"/>
          <w:szCs w:val="24"/>
          <w:lang w:val="en-US"/>
        </w:rPr>
        <w:t xml:space="preserve">.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 xml:space="preserve">By keeping in touch with what is hot, it is easier to create I-Phone applications using tools provided either by Apple or those that you find online, or engaging the help of a web designer, to make money off of your G3 I-Phone applications.    </w:t>
      </w:r>
    </w:p>
    <w:p>
      <w:pPr>
        <w:pStyle w:val="Normal"/>
        <w:bidi w:val="0"/>
        <w:ind w:left="0" w:right="0" w:hanging="0"/>
        <w:rPr>
          <w:sz w:val="24"/>
          <w:szCs w:val="24"/>
          <w:lang w:val="en-US"/>
        </w:rPr>
      </w:pPr>
      <w:r>
        <w:rPr>
          <w:sz w:val="24"/>
          <w:szCs w:val="24"/>
          <w:lang w:val="en-US"/>
        </w:rPr>
      </w:r>
    </w:p>
    <w:p>
      <w:pPr>
        <w:pStyle w:val="Normal"/>
        <w:bidi w:val="0"/>
        <w:ind w:left="0" w:right="0" w:hanging="0"/>
        <w:rPr/>
      </w:pPr>
      <w:r>
        <w:rPr>
          <w:sz w:val="24"/>
          <w:szCs w:val="24"/>
          <w:lang w:val="en-US"/>
        </w:rPr>
        <w:t>I-Phone applications are here to stay.    The I-Phone continues to be very popular and many feel that it will replace laptops as well as many other accessories in years to come.    The I-Phone is relatively new.    While there are about 35,000 apps now on the site, chances are that in two years from now, there will be 350,000 apps.    This is how fast it    is growing.    If you want to get in on the ground floor of a good money making opportunity, start using G3 I-Phone applications to make money using the various techniques that you learned by reading this guide.</w:t>
      </w:r>
    </w:p>
    <w:sectPr>
      <w:headerReference w:type="default" r:id="rId9"/>
      <w:footerReference w:type="default" r:id="rId10"/>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altName w:val=" Verdana"/>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Cambria" w:hAnsi="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NormalWeb">
    <w:name w:val="Normal (Web)"/>
    <w:basedOn w:val="Normal"/>
    <w:qFormat/>
    <w:pPr>
      <w:widowControl/>
      <w:spacing w:beforeAutospacing="1" w:afterAutospacing="1"/>
    </w:pPr>
    <w:rPr>
      <w:sz w:val="24"/>
      <w:szCs w:val="24"/>
      <w:lang w:val="en-US" w:eastAsia="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60"/>
    </w:pPr>
    <w:rPr>
      <w:rFonts w:ascii="Cambria" w:hAnsi="Cambria"/>
      <w:b/>
      <w:bCs/>
      <w:color w:val="365F91"/>
      <w:sz w:val="28"/>
      <w:szCs w:val="28"/>
      <w:lang w:val="en-US" w:eastAsia="en-US"/>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hyperlink" Target="http://www.getafreelancer.com/" TargetMode="External"/><Relationship Id="rId5" Type="http://schemas.openxmlformats.org/officeDocument/2006/relationships/hyperlink" Target="http://www.elance.com/" TargetMode="External"/><Relationship Id="rId6" Type="http://schemas.openxmlformats.org/officeDocument/2006/relationships/hyperlink" Target="http://www.aweber.com/" TargetMode="External"/><Relationship Id="rId7" Type="http://schemas.openxmlformats.org/officeDocument/2006/relationships/hyperlink" Target="http://www.clickbank.com/" TargetMode="External"/><Relationship Id="rId8" Type="http://schemas.openxmlformats.org/officeDocument/2006/relationships/hyperlink" Target="http://www.appl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7</Words>
  <Characters>53479</Characters>
  <CharactersWithSpaces>45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1:00Z</dcterms:created>
  <dc:creator/>
  <dc:description/>
  <dc:language>en-US</dc:language>
  <cp:lastModifiedBy/>
  <dcterms:modified xsi:type="dcterms:W3CDTF">2009-06-03T2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il Harvey</vt:lpwstr>
  </property>
</Properties>
</file>